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32"/>
        <w:gridCol w:w="1128"/>
        <w:gridCol w:w="2551"/>
        <w:gridCol w:w="1559"/>
        <w:gridCol w:w="850"/>
        <w:gridCol w:w="1048"/>
        <w:gridCol w:w="1362"/>
        <w:gridCol w:w="1017"/>
        <w:gridCol w:w="827"/>
        <w:gridCol w:w="1260"/>
        <w:gridCol w:w="1692"/>
      </w:tblGrid>
      <w:tr>
        <w:trPr/>
        <w:tc>
          <w:tcPr>
            <w:tcW w:w="1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6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баров Валерий Викторович – директор государственного казенного учреждения Саратовской области «Региональный навигационно-информационный центр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63,96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пенсия – 158623,3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и иных кредитных организациях- 778,29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илой д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003, Тайота Камр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94,3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яков Эльдар Фяритович – начальник государственного казенного учреждения Саратовской области «Дирекция транспорта и дорожного хозяйства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60,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10582,6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в т.ч. доход, полученный от продажи земельного участка -750000,0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жемесячное пособие на ребенка-312,9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ИА ХМ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 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4:00Z</dcterms:created>
  <dc:creator>Admin</dc:creator>
  <dc:description/>
  <dc:language>en-US</dc:language>
  <cp:lastModifiedBy>KonovalovaAV</cp:lastModifiedBy>
  <cp:lastPrinted>2013-11-13T10:42:00Z</cp:lastPrinted>
  <dcterms:modified xsi:type="dcterms:W3CDTF">2020-08-07T07:04:00Z</dcterms:modified>
  <cp:revision>2</cp:revision>
  <dc:subject/>
  <dc:title>Приложение к письму управления кадровой политики и</dc:title>
</cp:coreProperties>
</file>