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 и энергетик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134"/>
        <w:gridCol w:w="1275"/>
        <w:gridCol w:w="1134"/>
        <w:gridCol w:w="993"/>
        <w:gridCol w:w="1134"/>
        <w:gridCol w:w="1417"/>
        <w:gridCol w:w="1134"/>
        <w:gridCol w:w="851"/>
        <w:gridCol w:w="1701"/>
        <w:gridCol w:w="2508"/>
      </w:tblGrid>
      <w:tr>
        <w:trPr/>
        <w:tc>
          <w:tcPr>
            <w:tcW w:w="13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-ности (вид, марка, год изготовления)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 Андрей Владимирович, министр промышленности и энергетики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814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4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Семенович, первый заместитель министра промышленности и энергетик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34486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Land Rover Freelander 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SKODA FABIA, 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96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 доли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Вадим Николаевич, заместитель министра промышленности и энергетик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9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Дмитрий Анатольевич, заместитель министра промышленности и энергетики Саратовской области – начальник управления оборонно-промышленного, машиностроительного комплексов и отраслев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5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9-02T05:05:00Z</dcterms:modified>
  <cp:revision>2</cp:revision>
  <dc:subject/>
  <dc:title>Приложение к письму управления кадровой политики и</dc:title>
</cp:coreProperties>
</file>