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3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232"/>
        <w:gridCol w:w="99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  <w:gridCol w:w="3375"/>
      </w:tblGrid>
      <w:tr>
        <w:trPr/>
        <w:tc>
          <w:tcPr>
            <w:tcW w:w="1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рамейцева В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 организационно-правовой работы, мониторинга и государственного контроля в сфере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жиева Н.В., консультант 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30,1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3/5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538,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Алфёрова О.Н., консультант </w:t>
            </w:r>
            <w:r>
              <w:rPr>
                <w:rFonts w:cs="Courier New" w:ascii="Courier New" w:hAnsi="Courier New"/>
                <w:sz w:val="20"/>
                <w:szCs w:val="20"/>
              </w:rPr>
              <w:t>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2364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.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639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лизова Е.А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421,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О.Н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е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236,2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4770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, 2012 г.в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юнов Д.И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начальника отдела технической экспертизы и балансов управления тарифной политики и тарифного регулирования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142,9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г. 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4 2007 г.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t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хвастов А.В., референт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734,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nos</w:t>
            </w:r>
            <w:r>
              <w:rPr>
                <w:rFonts w:cs="Courier New" w:ascii="Courier New" w:hAnsi="Courier New"/>
                <w:sz w:val="20"/>
                <w:szCs w:val="20"/>
              </w:rPr>
              <w:t>, 200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09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хвастов С.В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624,4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10,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Летняя кух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Бан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кова И.Б., начальник отдела мониторинга и регулирования тарифов в сфере водоснабжения, водоотведения управления тарифной политики и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695,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ICANT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стигнеева А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технической экспертизы и балансов управления тарифной политики и тарифного регулирования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850,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бок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Фольксваген гольф плюс, 2011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661,07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урочкин А. А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 отдела мониторинга и регулирования тарифов в сфере водоснабжения, водоотведения управления тарифной политики и тарифного регулирова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3356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,0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Комарова О.В., референт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30821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122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2017 г.в., мод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W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238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илов Д.В., заместитель начальника управления тарифной политики и тарифного регулирования – начальник отдела технической экспертизы и балансов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624,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lina</w:t>
            </w:r>
            <w:r>
              <w:rPr>
                <w:rFonts w:cs="Courier New" w:ascii="Courier New" w:hAnsi="Courier New"/>
                <w:sz w:val="20"/>
                <w:szCs w:val="20"/>
              </w:rPr>
              <w:t>, 111730, 2011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Макшакова И.С., консультант отдела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739,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ргалиева Ю.Е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388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РЕНО Дастер, 2013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РЕНО Дасте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 являются: личные сбережения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апова О.А., начальник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132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менова Н.Р., консультант  отдела регулирования тарифов в электроэнергетике управления тарифной политики и тарифного регулировани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679,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зман В.Э.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401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>35», 2014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446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ан Ж.В., начальник отдела мониторинга и регулирования тарифов в непроизводственной сфере, транспортном комплексе и сфере обращения с твердыми коммунальными отходам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446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608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Хенд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x</w:t>
            </w:r>
            <w:r>
              <w:rPr>
                <w:rFonts w:cs="Courier New" w:ascii="Courier New" w:hAnsi="Courier New"/>
                <w:sz w:val="20"/>
                <w:szCs w:val="20"/>
              </w:rPr>
              <w:t>35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ина О.Ф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регулирования в газоснабжении и мониторинга цен и тарифов на потребительском рынке управления тарифной политики и тарифного регулирования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696,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сай Галина Александровна, консультант отдела мониторинга и регулирования тарифов в сфере водоснабжения, водоотведения управления тарифной политики и тарифного регулирования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507,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ШКОДА Рапид 6617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50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bCs/>
                <w:sz w:val="20"/>
                <w:szCs w:val="20"/>
              </w:rPr>
            </w:pPr>
            <w:r>
              <w:rPr>
                <w:rFonts w:cs="Courier New" w:ascii="Cambria" w:hAnsi="Cambri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Шабаева А.А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и мониторинга в сфере водоснабжения, водоотведения и утилизации твердых бытовых отходов управления тарифной политики и тарифного регулирования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878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7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987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9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ANOS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6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3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ырова О.В., начальник отдела организационно-правовой работы, мониторинга и государственного контроля в сфере тарифного регулирования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932,7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0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ловский В.А., начальник отдела регулирования тарифов в электроэнергетике управления тарифной политики и тарифного регулирования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850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30,1 кв.м., договор купли продажи от 05.06.2019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ами получения средств, за счет которых совершена сделка по приобретению обекта недвижимости являются: собственные средства, материнский капитал, ипотека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00,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, 1/2 доля в прав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Хендэ Соната, 2004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валов А.В., референт отдела мониторинга и регулирования тарифов в сфере водоснабжения, водоотведения управления тарифной политики и тарифного регулирования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639,4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до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.автомобиль ВАЗ 219010, 2013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363,1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бладзе М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237,6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358,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V</w:t>
            </w:r>
            <w:r>
              <w:rPr>
                <w:rFonts w:cs="Courier New" w:ascii="Courier New" w:hAnsi="Courier New"/>
                <w:sz w:val="20"/>
                <w:szCs w:val="20"/>
              </w:rPr>
              <w:t>, 2018 г.в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кова С.С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нт отдела регулирования тарифов в теплоснабжении управления тарифной политики и тарифного регулирования     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16,2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8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вая Е.Е., консультант отдела организационно-правовой работы, мониторинга и государственного контроля в сфере тарифного регулирования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469,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426,2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2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.автомобиль «Форд-фокус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», 2006 г.в.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долевая , 1/4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  <w:tc>
          <w:tcPr>
            <w:tcW w:w="3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2:00Z</dcterms:created>
  <dc:creator>Admin</dc:creator>
  <dc:description/>
  <cp:keywords/>
  <dc:language>en-US</dc:language>
  <cp:lastModifiedBy>Макшакова Ирина Сергеевна</cp:lastModifiedBy>
  <cp:lastPrinted>2018-05-07T14:39:00Z</cp:lastPrinted>
  <dcterms:modified xsi:type="dcterms:W3CDTF">2021-03-23T06:12:00Z</dcterms:modified>
  <cp:revision>9</cp:revision>
  <dc:subject/>
  <dc:title>Приложение к письму управления кадровой политики и</dc:title>
</cp:coreProperties>
</file>