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сотрудник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делами Правительства области за период с 1 января 2019 г. по 31 декабря 2019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234"/>
        <w:gridCol w:w="1127"/>
        <w:gridCol w:w="992"/>
        <w:gridCol w:w="1211"/>
        <w:gridCol w:w="1053"/>
        <w:gridCol w:w="1053"/>
        <w:gridCol w:w="1053"/>
        <w:gridCol w:w="1053"/>
        <w:gridCol w:w="1053"/>
        <w:gridCol w:w="1305"/>
        <w:gridCol w:w="3374"/>
      </w:tblGrid>
      <w:tr>
        <w:trPr/>
        <w:tc>
          <w:tcPr>
            <w:tcW w:w="1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год изготовления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убовицкий Андрей Эдуардович – начальник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10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Астр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линкина Татьяна Александровна – первый заместитель начальника управления документационного обеспечения, мониторинга и контроля подведомственных организаций – начальник отдела документационного обесп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374,7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е 1500000,00 руб.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, полученный от продажи квартиры, 37,5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вакова Ольга Сергеевна - заместитель начальника управления документационного обеспечения, мониторинга и контроля подведомственных организаций – начальник отдела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29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6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Олеся Владимировна –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8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зина Ксения Сергеевна -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ко Татьяна Сергеевна -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92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-вый зе-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жи-лое 1-этажное здание (до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жи-лое поме-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0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Щербакова Наталья Анатольевна – начальник управления по организационной рабо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7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Hyundai Accent,2004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128,0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ачный земельный участок                       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-дуальная (существующее обременение: ипотека в силу закон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  Hyundai Elantra 2007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snapToGrid w:val="false"/>
              <w:ind w:lef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Водный транспорт: маломерное судно «Прогресс-4» 1987 г.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(существующее обременение: </w:t>
            </w:r>
            <w:r>
              <w:rPr>
                <w:sz w:val="19"/>
                <w:szCs w:val="19"/>
              </w:rPr>
              <w:t>ипотека в силу закон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snapToGrid w:val="false"/>
              <w:ind w:lef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тор Ямаха 50, 2010 г.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нфиногенов Илья Владимирович - заместитель начальника управления по организационной работе – начальник отдела обеспечения и сопровождения визитов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7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нева Елена Николаевна – начальник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81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 ВАЗ 21101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аранова Елена Викторовна – заместитель начальника управления государственного заказа и нормативно-правовой работы – начальник отдел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ого заказ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8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 Патриот,2013 г.в., маломерное судно Стрела5 моторное судно,1999 г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38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адо-вый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0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либашев Сергей Александрович – референт отдела государственного заказа управления государственного заказа и нормативно-правовой работ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5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-ный участок (аренда с 2006 г. по 2055 г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лодова Ирина Николаевна – консультант отдела государственного заказа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6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-ност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овместная собствен-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Жилой дом (факти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Анастасия Анатольевна  – консультант отдела государственного заказа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дреева Янина Викторовна – заместитель начальника управления государственного заказа и нормативно-правовой работы -начальник отдела нормативно-правов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" w:after="0"/>
              <w:ind w:right="96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рцева Инна Геннадьевна – начальник управления бюджетного учета и отчетности – главный бухгалтер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9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усева Елена Алексеевна – заместитель начальника управления бюджетного учета и отчетности – заместитель главного бухгалтер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9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факти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ВАЗ 21043,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 (1/2 долевой собственности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 (факти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Нежилое поме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араж (безвозмездное пользование бессрочно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49,7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-прицеп ГКБ 8118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аван Людмила Владимировна – заместитель начальника управления бюджетного учета и отчетности – начальник отдела расчетов с персонало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9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Приуса-дебный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сть жилого до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-ност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-ност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8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утищева Татьяна Васильевна – начальник отдела планирования, анализа и отчетности управления бюджетного учета и отчет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99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73,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92 г.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2 г.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дный транспорт лодка ПВХ Сильверадо С320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г.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Лодочный мотор Тохатсу 9.8, 2010 г.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йчикова Наталья Борисовна – референт отдела планирования, анализа и отчетности управления бюджетного учета и отчетност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574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Дачный земельный участок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Жилой дом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чный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Xinkai</w:t>
            </w:r>
            <w:r>
              <w:rPr>
                <w:sz w:val="20"/>
                <w:szCs w:val="20"/>
              </w:rPr>
              <w:t>,пикап х3, 2004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Водный транспорт: лодка ПВХ </w:t>
            </w:r>
            <w:r>
              <w:rPr>
                <w:sz w:val="20"/>
                <w:szCs w:val="20"/>
                <w:lang w:val="en-US"/>
              </w:rPr>
              <w:t>Nissamar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Лодочный мотор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9/8, 2011 г.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викова Елена Вячеславовна – консультант отдела планирования, анализа и отчетности управления бюджетного учета и отчетност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57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/2 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901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-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3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факти-ческое предос-тавление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жкина Наталия Валерьевна - консультант отдела планирования, анализа и отчетности управления бюджетного учета и отчетност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2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Дачный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 (фак-ти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Гараж (членство в ГСК «Рябина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 (членство в ГСК «Рябина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47,16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, 2009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люхин Павел Юрьевич – начальник управления по делам арх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орочкина Галина Васильевна – заместитель начальника управления по делам архивов – начальник отдела формирования архивного фонда и использования докум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42,9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лопова Татьяна Алексеевна – референт отдела формирования архивного фонда и использования документов управления по делам арх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74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вцова Татья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лентиновна – заместитель начальника отдела организации сохранности и государственного учета документов управления по делам арх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99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менская Ирина Геннадьевна – начальник отдела организации сохранности и государственного учета документов управления по делам архив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-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ротилова Светлана Александровна – консультант отдела формирования архивного фонда и использования документов управления по делам арх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4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уарег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лемин Андрей Вячеславович – начальник управления информационных технолог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, 2005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тров Владимир Владимирович – первый заместитель начальника управления информацион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85,28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Земельный участок (для размещения домов индивидуальной жилой застройк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  <w:r>
              <w:rPr>
                <w:sz w:val="20"/>
                <w:szCs w:val="20"/>
              </w:rPr>
              <w:t xml:space="preserve"> 3.5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Ниссан, 2008 г.в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Земельный участок (для размещения домов индивидуальной жилой застройк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43,9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Садовый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ч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Червяков Алексей Юрьевич – заместитель начальника управления </w:t>
            </w:r>
            <w:r>
              <w:rPr>
                <w:sz w:val="20"/>
                <w:szCs w:val="20"/>
              </w:rPr>
              <w:t xml:space="preserve">информационных технологий </w:t>
            </w:r>
            <w:r>
              <w:rPr>
                <w:bCs/>
                <w:sz w:val="20"/>
                <w:szCs w:val="20"/>
              </w:rPr>
              <w:t>– начальник отдела по техническому сопровождению создания ситуационного центр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539,28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1.  Земельный участок садовы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зуки </w:t>
            </w:r>
            <w:r>
              <w:rPr>
                <w:bCs/>
                <w:sz w:val="20"/>
                <w:szCs w:val="20"/>
                <w:lang w:val="en-US"/>
              </w:rPr>
              <w:t>SX-</w:t>
            </w:r>
            <w:r>
              <w:rPr>
                <w:bCs/>
                <w:sz w:val="20"/>
                <w:szCs w:val="20"/>
              </w:rPr>
              <w:t>4, 2019 г.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08" w:hanging="2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3. 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2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6:00Z</dcterms:created>
  <dc:creator>Admin</dc:creator>
  <dc:description/>
  <cp:keywords/>
  <dc:language>en-US</dc:language>
  <cp:lastModifiedBy>Немченко Анна Сергеевна</cp:lastModifiedBy>
  <cp:lastPrinted>2017-05-15T12:25:00Z</cp:lastPrinted>
  <dcterms:modified xsi:type="dcterms:W3CDTF">2020-08-03T06:43:00Z</dcterms:modified>
  <cp:revision>79</cp:revision>
  <dc:subject/>
  <dc:title>Приложение к письму управления кадровой политики и</dc:title>
</cp:coreProperties>
</file>