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ей государственных учреждений Саратовской области за период с 1 января 2019 г. по 31 декабря 2019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053"/>
        <w:gridCol w:w="126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4"/>
      </w:tblGrid>
      <w:tr>
        <w:trPr/>
        <w:tc>
          <w:tcPr>
            <w:tcW w:w="1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об источниках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год изготовления)</w:t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ук Светлана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 – главный врач государственного учреждения здравоохранения «Саратовский областной клинический госпиталь для ветеранов вой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99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тров Юрий Николаевич – директор государственного учреждения Саратовской области «Эксплуатация и обслуживание зд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40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 2017 г.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93,3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Дачный земель-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анин Геннадий Геннадьевич – директор государственного учреждения Саратовской области «Транспортное упра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29,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100000,00 руб. - доход, полученный от продажи легкового автомобиля ВАЗ 21213, 1995 г.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ей долевой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 с 1989 г. по бессрочно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дный транспорт: лодка моторная «Навигатор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Э-270», 2010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Земель-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19"/>
                <w:szCs w:val="19"/>
              </w:rPr>
              <w:t>дач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(фактическо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-тавле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- бокс (безвозмездное пользование с 2000 г. по бессрочно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Погреб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вдокимов Сергей Викторович – директор государственного учреждения «Дом приема официальных делегаций Правительства Саратовской области «Октябрьское ущель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561,94 (в том числе доход, полученный от продажи квартиры – 3780000,00; 73,0 кв.м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(фактическое предоставление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11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65814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3690000,00 руб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: доход, полученный  от продажи квартиры супруга  (3780000,00 руб.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карев Виктор       Николаевич – директор областного государственного учреждения «Государственный архив Сара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72,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, 2012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6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ерасимов Анатолий Алексеевич – директор областного государственного учреждения «Государственный архив новейшей истории Саратов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405,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4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2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штанова Елена Павловна – директор областного государственного учреждения «Государственный исторический архив немцев Поволжья в г. Энгель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61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9, 2011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 комби, 2012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7197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Земель-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осеев Роман Борисович – директор государственного учреждения Саратовской области «Представительство Правительства Саратовской области при Правительстве Российской Федераци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838,8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Е212, 2014 г.в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3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садовый участок (аренда с 2006 г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шевская Галина Владимировна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Государственного бюджетного  учреждения Саратовской области             «Губер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5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30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для размещения домов индивидуальной жилой застрой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ьюжн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4:00Z</dcterms:created>
  <dc:creator>Admin</dc:creator>
  <dc:description/>
  <cp:keywords/>
  <dc:language>en-US</dc:language>
  <cp:lastModifiedBy>Немченко Анна Сергеевна</cp:lastModifiedBy>
  <cp:lastPrinted>2019-03-13T17:58:00Z</cp:lastPrinted>
  <dcterms:modified xsi:type="dcterms:W3CDTF">2020-07-29T08:37:00Z</dcterms:modified>
  <cp:revision>28</cp:revision>
  <dc:subject/>
  <dc:title>Приложение к письму управления кадровой политики и</dc:title>
</cp:coreProperties>
</file>