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9 г. по 31 декабря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управления по делам ЗАГ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0"/>
        <w:gridCol w:w="1260"/>
        <w:gridCol w:w="1350"/>
        <w:gridCol w:w="1053"/>
        <w:gridCol w:w="1053"/>
        <w:gridCol w:w="1053"/>
        <w:gridCol w:w="1053"/>
        <w:gridCol w:w="1008"/>
        <w:gridCol w:w="1890"/>
        <w:gridCol w:w="2070"/>
      </w:tblGrid>
      <w:tr>
        <w:trPr>
          <w:trHeight w:val="1877" w:hRule="atLeast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вид,марка)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ина Ольга Васильевна, начальник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385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дом не жилой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сельхоз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ный бокс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А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ина Наталия Валентиновна, главны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973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-ции прожива-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воронская Анаста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45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нцова Оксана Николаевна 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13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2110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к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2862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Елена Алексеевна, начальник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67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76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нченко Ольга Сергее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1468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04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Ларис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5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475.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Ольга Олеговна ведущи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36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ова Татьяна Владимиро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08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л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4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4144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атуря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в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8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цева Светлана Евгеньевна, 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181.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PAJERO 3,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кина Светлана Петровна, 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57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ord Monde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 A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-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фарова Севиндж Джейхуновна, главны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049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3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хозяйственный бл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Геннадиевна, начальник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32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/3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7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ев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33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, источником получения средств, за счет которых совершена сделка по приобретению легкового автомобиля является: кредитный договор, накопленные собственные средства за предыдущие годы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орова Ирина Виктор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900,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ова Галина Евгенье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613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06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юшкина Илона Иван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63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Мария Викто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977.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кина Татьяна Владими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05.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аева Елена Анатольевна, начальник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099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39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нович Юлия Васильевна, главны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683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-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430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ева Ульяна Эльман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976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ятина Ольга Александ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359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а Ольга Владими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63.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кратова Наталья Сергеевна, начальник отдела ЗАГС по г.Аткарску и Атка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537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224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ина Юли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Аткарску и Атк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93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75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 для гара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36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/73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rol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лацкая Анна Александровна, начальник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571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51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земельный участок для размещения гаражей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 для размещения зда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Юлия Валерьевна, консультант отдела ЗАГС по г.Балаково и Бала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нко Екатерина Андреевна, ведущий специалист-эксперт специалис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800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127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el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K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ва Татьяна Никола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81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Светлана Серге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97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119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-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анба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219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пенко Мария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648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6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6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EPIC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ич Ирина Юрьевна, начальни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000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397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производ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иное недвижимое имущество: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здание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6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,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ГАЗ 327470 A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ГАЗ 327040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АЗ 327750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ГАЗ 33302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Воль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ГАЗ 3279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егунова Варвара Вячеславовна, ведущий 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1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</w:t>
            </w:r>
            <w:r>
              <w:rPr>
                <w:rFonts w:cs="Courier New" w:ascii="Courier New" w:hAnsi="Courier New"/>
                <w:sz w:val="20"/>
                <w:szCs w:val="20"/>
              </w:rPr>
              <w:t>B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64XK 28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рнова Екатерина Викторовна,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89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002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119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а Ольга Валерье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а Раиса Владимировна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9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на Анна Владимиро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87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77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Наталья Алексеевна, начальник отдела ЗАГС по г.Вольску и В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9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нова Анна Владиславовна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040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225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анова Валентина Анатольевна,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371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58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>ойот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nd Cruser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шихина Оксана Николаевна, старший специалис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73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541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ова Ирина Александровна, начальник отдела ЗАГС по г.Красноармейску и Красноармейс-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492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88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панова Айгуль Насыпкалиевна, ведущий специалист-эксперт отдела ЗАГС по г.Красноармейску и Красноармейс-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7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72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гольф Светлана Петровна, начальник отдела ЗАГС по г.Марксу и Маркс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68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-то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Fronter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Лариса Васильевна, главны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686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ifan 113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отрикова Эллаида Станисла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244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шина Марина Валер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72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кова Ирина Викторовна, начальник отдела ЗАГС по г.Пугачеву и Пу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475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алева Евгения Николаевна, ведущий специалист-эксперт  отдела ЗАГС по г.Пугачеву и Пугачевскому району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I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.ВАЗ 21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шечкина Анна Николаевна, начальник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653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 2191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656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ылова Наталья Николаевна, ведущий специалист-эксперт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2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на Наталья Викторовна, начальник отдела ЗАГС по г.Ртищево и Р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89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541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сельхозназначе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0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ORTEX TINGO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ариса Александ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356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 Ирина Владими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990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под гараж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303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скова Юлия Алексеевна, начальник отдела ЗАГС по г.Хвалынску и Хвалынскому району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801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151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f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no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кова Елена Ивановна, ведущий специалист-эксперт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525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9670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itsubishi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in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зникова Людмила Николаевна, консультан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736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ичная Юлия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487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KODA RAPID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83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 под индивидуальной жилой застрой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тникова Еле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ипотека, накопленные средства за предыдущие годы, единовременная субсидия на приобретение жилого помещения Государственная программа «Обеспечение жильем молодых семей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183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 являются: ипотека, накопленные средства за предыдущие годы, единовременная субсидия на приобретение жилого помещения Государственная программа «Обеспечение жильем молодых семей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вина Анна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ова Татьяна Валентин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1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 Юлия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370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SL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цюта Ирина Александ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2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zd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источниками получения средств, за счет которых совершена сделка по приобретению квартиры являются: кредитные средства, накопленные  средства за предыдущие годы </w:t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83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 МАЗ 543203-2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здова Светлана Вале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362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ова Татьяна Викто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32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vi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ельны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 9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, полуприцеп с бортовой платформ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MIT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3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ачева Виктория Анатольевна, ведущий специалист-эксперт отдела ЗАГС по Александрово-Гай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25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ина Татьяна Александровна, начальник отдела ЗАГС специалист отдела ЗАГС по Александрово-Г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24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35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-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абк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на, начальник отдела ЗАГС по Аркадак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85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дрова Оксана Александровна, ведущий специалист-эксперт отдела ЗАГС по Аркад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72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 для индивидуального гараж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материнский капита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снева Юлия Владимировна, ведущий специалист-эксперт ЗАГС по Базарно-Карабул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634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-ток для личного подсобно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7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ant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стратова Наталья Евгеньевна, начальник отдела отдела ЗАГС по Базарно-Карабулак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2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а Эмма Валерьевна, начальник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374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онникова Инна Валентиновна, старший специалист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2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жилой дом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1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СУН ON-Д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Евгеньевна, начальник отдела ЗАГС по Воскрес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39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раз-мещения гараж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очкина Татьяна Владимировна ведущий специалист-эксперт отдела ЗАГС по Воскресе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6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52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 2121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ФОРД фокус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средств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орожные мотосредства СБ-6401А «Буран»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; маломерное судн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есс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Екатерина Викторовна, начальник отдела ЗАГС по Дер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303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а  2. земельный участок для строительства хоз.пост-рое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1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UNDA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санитарный УАЗ -396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овникова Наталья Владимировна, ведущий специалист-эксперт отдела ЗАГС по Дергач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9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мидт Татьяна Петровна, начальник отдела ЗАГС по Духовниц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6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цова Елена Равильевна, начальник отдела ЗАГС по Ер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12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«Гран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 под дом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ситова Ольг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Ер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235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ихина Ольга Владимировна, начальник отдела ЗАГС по Екатери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736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цловас Мария Владимировна, начальник отдела ЗАГС по Иванте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7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приуса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на Марина Александровна, ведущий специалист-эксперт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8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нко Светлана Викторовна, начальник отдела ЗАГС по Калини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736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ver gred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на Марина Юрьевна, начальник отдела ЗАГС по Красноку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5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еева Раися Таировна, ведущий специалист-эксперт отдела ЗАГС по Красноку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490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ачёва Валентина Павловна, начальник отдела ЗАГС по Краснопартиза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812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hf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951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торова Людмил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 начальник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363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ова Светлана Александровна, ведущий специалист-эксперт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96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ва Лариса Михайловна, начальник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36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а Юлия Викторовна, ведущий специалист-эксперт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864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530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Самара 2114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япицына Ирина Васильевна, начальник отдела ЗАГС по Новоуз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540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ченко Елена Александровна ведущий специалист-эксперт отдела ЗАГС по Новоуз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7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чук Евгения Николае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44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6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бабина Елена Ивановна, ведущий специалист-эксперт отдела ЗАГС по Оз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3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355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1/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нер Анна Сарсеновна, начальник отдела ЗАГС по Перелюб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тюшенко Евгения Владимировна ведущий специалист-эксперт отдела ЗАГС по Перелюб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45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67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 для эксплуатации жилого дома и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ладова Валентина Александровна, начальник отдела ЗАГС по Пит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1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 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7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веде-ния приусадебного хозяйст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ова Анна Николаевна, ведущий специалист-эксперт отдела ЗАГС по Пит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ун Ирина Владимировна, начальник отдела ЗАГС по Ров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73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.Москвич -412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Лада 212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1.автоприцеп 82130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бус HYNDAI GRAND STARE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Автобус ГАЗ 32213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ельскохозяйственная техника: погрузч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шина Ольга Александровна, начальник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14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 2192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ова Юлия Владимировна, ведущий специалист-эксперт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68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1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рыкина Светлана Викторовна, ведущий специалист-эксперт отдела ЗАГС по Роман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5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1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 Т-16МГ Т-16МГ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ова Марианна Анатольевна, начальник отдела ЗАГС по Сарат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947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CORS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56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Наталья Васильевна, главный специалист-эксперт отдела ЗАГС по Сарат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42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для веде-ния садо-вого хоз-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64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он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начальник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9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6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4 Лада – Самар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 Лада-Сама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  КАМАЗ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Ольга Николаевна, ведущий специалист-эксперт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09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п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 для размещения индивидуальной жилищн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а Ольга Владимировна, начальник отдела ЗАГС по Сове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57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усина Светлана Александровна, старший специалист отдела ЗАГС по Совет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83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на Ольга Васильевна, начальник отдела ЗАГС по Та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908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уткова Наталья Валерьевна, ведущий специалист-эксперт отдела ЗАГС по Та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621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2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ур Наталия Анатольевна, начальник отдела ЗАГС по Турк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085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92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енкова Светлана Васильевна, ведущий специалист-эксперт отдела ЗАГС по Тур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705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5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а Светлана Борисовна, начальник отдела ЗАГС по Федо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69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5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 Akta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ушина Наталь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 ведущий специалист-экспер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Федо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2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омн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 Степв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юкова Анна Сергеевна, начальник отдела ЗАГС по ЗАТО Свет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88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ина Татьяна Владимиро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29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9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 POL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киданов Сергей Александрович, рефере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28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зина Евгения 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пом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, источниками получения средств, за счет которых совершена сделка по приобретению нежилого помещения являются: заемные средства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Андр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75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360" w:right="-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нади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50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Наталья Анатольевна, 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8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улина Светлана Александровна, начальник отдела правов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930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L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589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Ольга Сергеевна, консультант отдела правовой работ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491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ции прожи-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ssic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ьякова Наталья Александровна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7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9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Fiat Alb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Инна Петровна, начальник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380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довин Николай Викторович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917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05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 Николаевна, главный специалист-экспер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483,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ипотечный кредит, накопленные средства за предыдущие г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 для индиви-дуаль-ного жилищ-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ебитовская Ольга Сергеевна, начальник отдела финансового планирования, бухгалтерского учета и отчетности, глав-ный бухгалтер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735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а Лариса Анатольевна, заместитель начальника отдела финансового планирования, бухгалтерского учета и отчетности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рукова Елена Елемесовна, консультан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0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08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ганова Светлана Вячеславовна, главный специалист-эксперт отдела финансового планирования,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104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садо-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31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-2105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Светлана Юрьевна, главный специалис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Ирина Анатолье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82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1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юхина Наталья Викторовна, главный специалист-экспер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526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 ix 3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Александрович, начальник отдела 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351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225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Иван Александрович, начальник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2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E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тахова Елизавета Дмитриевна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498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патов Сергей Викторович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128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 RAPPID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RSEDES BEN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76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илкина Ольга Владимировна, заместитель начальника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8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анова Олеся Анатольевна, 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198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жил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65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Гранта 21911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 Днепр 1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ышнова Ника Валерье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28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сюта Мария Петро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91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51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атова Мария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лексе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Никола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15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МВ 520 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, источниками получения средств, за счет которых совершена сделка по приобретению автомобиля  являются: продажа автомобиля принадлежащий на праве собственност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ина Людмила Владимировна, начальник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243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ьянова Мария Юрьевна, главны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4795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3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Наталия Сергеевна, ведущий специалист-эксперт специализированного отдела накопления, хранения и выдачи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6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а Любовь Василье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0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536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Церат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гунова Наталия Валентино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11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131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чаткина Наталия Сергеевна, начальник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21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31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а Светлана Сергеевна, главны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ктарова Найля Рушановна, старший специалис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6319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G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Оксана Игор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132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РЕНО се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форова Ирина Анатолье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ия Александр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6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3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4" Type="http://schemas.openxmlformats.org/officeDocument/2006/relationships/hyperlink" Target="http://auto.yandex.ru/ford/fusion/2306544/?from=wizard&amp;rid=194" TargetMode="External"/><Relationship Id="rId5" Type="http://schemas.openxmlformats.org/officeDocument/2006/relationships/hyperlink" Target="http://auto.yandex.ru/ford/fusion/2306544/?from=wizard&amp;rid=194" TargetMode="External"/><Relationship Id="rId6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6:00Z</dcterms:created>
  <dc:creator>Admin</dc:creator>
  <dc:description/>
  <cp:keywords/>
  <dc:language>en-US</dc:language>
  <cp:lastModifiedBy>Пользователь</cp:lastModifiedBy>
  <cp:lastPrinted>2020-05-19T15:25:00Z</cp:lastPrinted>
  <dcterms:modified xsi:type="dcterms:W3CDTF">2020-08-13T13:06:00Z</dcterms:modified>
  <cp:revision>141</cp:revision>
  <dc:subject/>
  <dc:title>Приложение к письму управления кадровой политики и </dc:title>
</cp:coreProperties>
</file>