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по охране объектов культурного наследия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 Валерьевич, начальник управления по охране объектов культурного наследия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73,0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фанасьева Вера Павловна, заместитель начальника управления по охране объектов культурного наследия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0952,7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цех металлоконструкций)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6/17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3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6/17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08 седан, 2012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2/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Наталья Викторовна, начальник отдела административно-финансового и правового обеспе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26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Наталья Юрьевна, референт отдела 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5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комби, 2008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 легковая, 2007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легковой универсал, 2002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Елена Алексеевна, референт отдела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49,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97,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</w:t>
            </w:r>
            <w:r>
              <w:rPr>
                <w:sz w:val="18"/>
                <w:szCs w:val="18"/>
              </w:rPr>
              <w:t>3, 2011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рюкова Светлана Александровна, начальник отдела учета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27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ЖУК, 2012 г.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ьюнов Евгений Анварович, начальник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6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А РИО, 2019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цеп к легковому а/м 82130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 Николай Евгеньевич, референт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4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 2006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38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ин Евгений Николаевич, заместитель начальника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63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230, 2011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3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тниченко Кирилл Дмитриевич, консультант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129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7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9-02T05:48:00Z</dcterms:modified>
  <cp:revision>3</cp:revision>
  <dc:subject/>
  <dc:title>Приложение к письму управления кадровой политики и</dc:title>
</cp:coreProperties>
</file>