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9 года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специальных программ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269"/>
        <w:gridCol w:w="993"/>
        <w:gridCol w:w="1275"/>
        <w:gridCol w:w="993"/>
        <w:gridCol w:w="1134"/>
        <w:gridCol w:w="992"/>
        <w:gridCol w:w="1134"/>
        <w:gridCol w:w="992"/>
        <w:gridCol w:w="1418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Вячеслав Юриевич, начальник управления специальных программ Правительства Сарат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 RX450H</w:t>
            </w:r>
            <w:r>
              <w:rPr>
                <w:sz w:val="18"/>
                <w:szCs w:val="18"/>
              </w:rPr>
              <w:t>, 2011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39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(для ведения садовод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хозяй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ми и бытовыми стро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йкин Владимир Васильевич, советник начальника управления специальных программ Правительства Сарат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Note</w:t>
            </w:r>
            <w:r>
              <w:rPr>
                <w:sz w:val="18"/>
                <w:szCs w:val="18"/>
              </w:rPr>
              <w:t>, 2012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1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званный Владимир Владимирович, заместитель начальника управления специальных программ Правительства Саратовской области – начальник мобилизационного отдел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4743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«Волжанка 46 Классик»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мкин Дмитрий Анатольевич, заместитель начальника мобилизационно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7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ада Калина 219270, </w:t>
              <w:br/>
              <w:t>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нин Игорь Анатольевич, заместитель начальника мобилизационного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6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доля в праве 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доля в праве 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ич Валентин Юр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мобилизационного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9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хозяйственными и бытовыми строениями и сооружения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1/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икра , 2008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доля в праве 2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лексей Владимирович, консультант  отдела специальных 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77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Hyundai Tucso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Hyundai Tucso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Hyundai Tucso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аликов Юрий Александрович, начальник отдела защиты государственной тайны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>, 2013 г.в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сеенко Елена Михайловна, референт отдела защиты государственной тайны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04,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лев Александр Михайлович, консультант отдела защиты государственной тайны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23,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теева Наталия Николаевна, главный специалист-эксперт по секретному делопроизводству отдела  защиты государственной тайн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14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½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-31105, 2006 г.в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Игорь Олегович, начальник отдела специальных 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1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RI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доля в праве 1/1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9-02T05:49:00Z</dcterms:modified>
  <cp:revision>3</cp:revision>
  <dc:subject/>
  <dc:title>Приложение к письму управления кадровой политики и</dc:title>
</cp:coreProperties>
</file>