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ы района Восточный города Моск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41"/>
        <w:gridCol w:w="1701"/>
        <w:gridCol w:w="1484"/>
        <w:gridCol w:w="1417"/>
        <w:gridCol w:w="710"/>
        <w:gridCol w:w="7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ий В.С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296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 972,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" w:leader="none"/>
              </w:tabs>
              <w:rPr/>
            </w:pPr>
            <w:r>
              <w:rPr>
                <w:sz w:val="16"/>
                <w:szCs w:val="16"/>
              </w:rPr>
              <w:tab/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брагимо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Д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управы района Восточный города Москвы по вопросам жилищно-коммунального хозяйства, благоустройства и 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1 72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__</w:t>
            </w:r>
          </w:p>
        </w:tc>
      </w:tr>
      <w:tr>
        <w:trPr>
          <w:trHeight w:val="5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Ситроен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8 184,3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Е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68" w:hanging="6"/>
              <w:rPr/>
            </w:pPr>
            <w:r>
              <w:rPr>
                <w:sz w:val="16"/>
                <w:szCs w:val="16"/>
              </w:rPr>
              <w:t>заместитель главы управ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района Восточный города Москвы по вопросам экономики, торговли и усл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 Q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12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673,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нова И.Г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района Восточный города Москвы по работе с населени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spacing w:before="60" w:after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 743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159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ова А.А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ом - главный бухгалтер сектора бухгалтерского учета, организ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 проведения конкурсов и аукционов управы района Восточный города Москв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7 19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/>
            </w:pPr>
            <w:r>
              <w:rPr>
                <w:sz w:val="16"/>
                <w:szCs w:val="16"/>
              </w:rPr>
              <w:t>дачный зем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833,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 8610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ыль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ведующий организационным секторо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КРЕ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1 576,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32 566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а Н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опросам жилищно-коммунального хозяйства и благо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управы района Восточный города Москв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 582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left" w:pos="898" w:leader="none"/>
              </w:tabs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 094, 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ыдкина Е.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заимодействию с населением управы района Восточный города Москв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885,7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64,5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ов Д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заимодействию с населением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360 11</w:t>
            </w:r>
            <w:r>
              <w:rPr>
                <w:sz w:val="16"/>
                <w:szCs w:val="16"/>
              </w:rPr>
              <w:t>1,8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462 291</w:t>
            </w:r>
            <w:r>
              <w:rPr>
                <w:sz w:val="16"/>
                <w:szCs w:val="16"/>
              </w:rPr>
              <w:t>,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ковский Г.В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ектора по вопросам жилищно-коммунального хозяйства и благоустройства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гра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н с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1 194,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 круиз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6 980,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 И.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службы по вопросам торговли и услуг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8 481,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273 074</w:t>
            </w:r>
            <w:r>
              <w:rPr>
                <w:sz w:val="16"/>
                <w:szCs w:val="16"/>
                <w:lang w:val="en-US"/>
              </w:rPr>
              <w:t>,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ест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ссии по делам несовершеннолетних и защите их прав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170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99,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а О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по взаимодействию с населением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4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34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28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адч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 648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9 364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6:00Z</dcterms:created>
  <dc:creator>Елена Беляева</dc:creator>
  <dc:description/>
  <cp:keywords/>
  <dc:language>en-US</dc:language>
  <cp:lastModifiedBy>Немова Татьяна</cp:lastModifiedBy>
  <cp:lastPrinted>2020-07-14T11:08:00Z</cp:lastPrinted>
  <dcterms:modified xsi:type="dcterms:W3CDTF">2020-08-03T09:38:00Z</dcterms:modified>
  <cp:revision>4</cp:revision>
  <dc:subject/>
  <dc:title/>
</cp:coreProperties>
</file>