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и Совета депутатов муниципального округа Ивановское</w:t>
      </w:r>
    </w:p>
    <w:p>
      <w:pPr>
        <w:pStyle w:val="Normal"/>
        <w:jc w:val="center"/>
        <w:rPr/>
      </w:pPr>
      <w:r>
        <w:rPr>
          <w:b/>
        </w:rPr>
        <w:t>за период с 1 января 2019 года по 31 декабря 2019</w:t>
      </w:r>
      <w:r>
        <w:rPr/>
        <w:t> года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"/>
        <w:gridCol w:w="35"/>
        <w:gridCol w:w="110"/>
        <w:gridCol w:w="14"/>
        <w:gridCol w:w="20"/>
        <w:gridCol w:w="1843"/>
        <w:gridCol w:w="1276"/>
        <w:gridCol w:w="1559"/>
        <w:gridCol w:w="850"/>
        <w:gridCol w:w="1027"/>
        <w:gridCol w:w="1134"/>
        <w:gridCol w:w="992"/>
        <w:gridCol w:w="1276"/>
        <w:gridCol w:w="1241"/>
        <w:gridCol w:w="1418"/>
        <w:gridCol w:w="1559"/>
      </w:tblGrid>
      <w:tr>
        <w:trPr/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ищук Георг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города Москвы «Жилищник Ивановского района»,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20 79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4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мула Николай Никиф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ГБОУ «Школа № 1502 при МЭИ», ведущий специалист по безопасности и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3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«Пил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7 970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 05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ин  Владисла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города Москвы  «Центр социальных», специалист1 категории  отдела социаль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 54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ко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пенсио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-дуальное  жилищное  строитель-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4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39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98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това Наталья Олеговн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ГБОУ города Москвы «Школа № 1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МЭИ»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/х назначения для дачного 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  1/3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 1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йцева Наталья Львовн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города Москвы «Центральная библиотечная система ВАО» Библиотека № 100, заведующий библиоте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03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ркин Виктор Сергеевич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ГБОУ города Москвы «Школа № 1504», зам. директора по учебно-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5 48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аров Виктор Константи-нович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депутата Государственной Думы Федерального Собрания РФ Жар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Hyundai IX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 64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74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изон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рий  Александрович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– АНО «ДЮКБИ», президен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4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-ный 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ое 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Nissan 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8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чинников Сергей Евгеньеви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ООО «Твоя Газета», корреспон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гаркова Светла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имировн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ГБУ Территориальный  Центр соц. обслуживания «Новогиреево», заведующий филиалом «Иван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 права</w:t>
            </w:r>
          </w:p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   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 8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50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ухова Татьяна Анатольевна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ГБУ ЦСПСиД «Измайлово» филиал «Восточное Измайлово», специалист по 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 68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лова Татьяна  Анатольевна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АНО  ЦСП «21 век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навский Алексей Петрович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– ГБУ здравоохранения «Городская  поликлиника №175», 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-дуальное  жилищное  стр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1,3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СХ-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 160 37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 (до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8:00Z</dcterms:created>
  <dc:creator>dfg</dc:creator>
  <dc:description/>
  <dc:language>en-US</dc:language>
  <cp:lastModifiedBy>Сергей</cp:lastModifiedBy>
  <cp:lastPrinted>2020-08-03T14:21:00Z</cp:lastPrinted>
  <dcterms:modified xsi:type="dcterms:W3CDTF">2020-08-13T08:58:00Z</dcterms:modified>
  <cp:revision>2</cp:revision>
  <dc:subject/>
  <dc:title/>
</cp:coreProperties>
</file>