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БУ «Жилищник района Косино-Ухтомский», ГКУ «ИС района Косино-Ухто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г.  по 31 декабря 2019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48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1200"/>
        <w:gridCol w:w="749"/>
        <w:gridCol w:w="939"/>
        <w:gridCol w:w="9"/>
        <w:gridCol w:w="1089"/>
        <w:gridCol w:w="734"/>
        <w:gridCol w:w="720"/>
        <w:gridCol w:w="9"/>
        <w:gridCol w:w="1301"/>
        <w:gridCol w:w="9"/>
        <w:gridCol w:w="1090"/>
        <w:gridCol w:w="9"/>
        <w:gridCol w:w="1551"/>
        <w:gridCol w:w="9"/>
      </w:tblGrid>
      <w:tr>
        <w:trPr>
          <w:trHeight w:val="5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алинин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Виктор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>Исполняющий обязанности руководителя Государственного бюджетного учреждения города Москвы «Жилищник района Косино-Ухтомский» (заместитель руководителя по содержанию и благоустройству, главный садовник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69,8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Бобыше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Казенного Учреждения города Москвы «Инженерная служба района Косино-Ухтомский»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516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не совершала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6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6:00Z</dcterms:created>
  <dc:creator>kostrikina</dc:creator>
  <dc:description/>
  <cp:keywords/>
  <dc:language>en-US</dc:language>
  <cp:lastModifiedBy>baragyn@mail.ru</cp:lastModifiedBy>
  <cp:lastPrinted>2020-07-28T14:09:00Z</cp:lastPrinted>
  <dcterms:modified xsi:type="dcterms:W3CDTF">2020-08-18T15:59:00Z</dcterms:modified>
  <cp:revision>4</cp:revision>
  <dc:subject/>
  <dc:title/>
</cp:coreProperties>
</file>