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9г. по 31 дека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женевский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80 630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52 684,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енева Л.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о-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-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45 36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як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9 862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цлер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W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6 4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 7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9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7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  614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-ное использование: под объектами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категория земель: земли населённых пунктов, разрешен-ное использование: под зданием развлекате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акада из б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тивное здание со встроенным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лекатель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8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DI Q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4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45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баров Н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3 842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1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ьц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 МО Метрогородок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-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а ГАЗ 24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294,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user</dc:creator>
  <dc:description/>
  <cp:keywords/>
  <dc:language>en-US</dc:language>
  <cp:lastModifiedBy>user</cp:lastModifiedBy>
  <cp:lastPrinted>2019-05-06T16:11:00Z</cp:lastPrinted>
  <dcterms:modified xsi:type="dcterms:W3CDTF">2020-08-04T10:32:00Z</dcterms:modified>
  <cp:revision>16</cp:revision>
  <dc:subject/>
  <dc:title>Сведения о доходах, расходах, об имуществе и обязательствах имущественного</dc:title>
</cp:coreProperties>
</file>