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государственных гражданских служащих города Москвы и членов их семей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за период с 1 января 2019 г. по 31 декабря 2019 г.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(управы района Очаково-Матвеевское города Москвы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04"/>
        <w:gridCol w:w="1276"/>
        <w:gridCol w:w="1275"/>
        <w:gridCol w:w="1702"/>
        <w:gridCol w:w="992"/>
        <w:gridCol w:w="1134"/>
        <w:gridCol w:w="1134"/>
        <w:gridCol w:w="709"/>
        <w:gridCol w:w="992"/>
        <w:gridCol w:w="1559"/>
        <w:gridCol w:w="1134"/>
        <w:gridCol w:w="1701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N</w:t>
            </w:r>
          </w:p>
          <w:p>
            <w:pPr>
              <w:pStyle w:val="Style53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Декларированный </w:t>
            </w:r>
          </w:p>
          <w:p>
            <w:pPr>
              <w:pStyle w:val="Style53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right="113"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</w:tr>
      <w:tr>
        <w:trPr>
          <w:trHeight w:val="69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bookmarkStart w:id="0" w:name="sub_1101"/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1.</w:t>
            </w:r>
            <w:bookmarkEnd w:id="0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Жаваева С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Глава упр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9"/>
                <w:szCs w:val="19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9"/>
                <w:szCs w:val="19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9"/>
                <w:szCs w:val="19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9"/>
                <w:szCs w:val="19"/>
              </w:rPr>
              <w:t>3 389 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9"/>
                <w:szCs w:val="19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9"/>
                <w:szCs w:val="19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9"/>
                <w:szCs w:val="19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9"/>
                <w:szCs w:val="19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9"/>
                <w:szCs w:val="19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9"/>
                <w:szCs w:val="19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  <w:t>Щипанский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Первый заместитель главы упр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2 956 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Кругов Ю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Заместитель главы упр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9"/>
                <w:szCs w:val="19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9"/>
                <w:szCs w:val="19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  <w:lang w:val="en-US"/>
              </w:rPr>
              <w:t xml:space="preserve"> HYUNDAY IX-35 GLS 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2 716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</w:tr>
      <w:tr>
        <w:trPr>
          <w:trHeight w:val="8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Шейхов З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3 031 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</w:tr>
      <w:tr>
        <w:trPr>
          <w:trHeight w:val="8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107 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</w:tr>
      <w:tr>
        <w:trPr>
          <w:trHeight w:val="8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</w:tr>
      <w:tr>
        <w:trPr>
          <w:trHeight w:val="8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Бабенкова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Главный бухгалтер 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2 071 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</w:tr>
      <w:tr>
        <w:trPr>
          <w:trHeight w:val="8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1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8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Автомобиль Тойота Королл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 xml:space="preserve">Мотоцикл Хонда СВ 600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  <w:lang w:val="en-US"/>
              </w:rPr>
              <w:t>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479 8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</w:tr>
      <w:tr>
        <w:trPr>
          <w:trHeight w:val="8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2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6.</w:t>
            </w:r>
          </w:p>
          <w:p>
            <w:pPr>
              <w:pStyle w:val="Style53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Style53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Бугаков А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7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Автомобили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  <w:lang w:val="en-US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  <w:lang w:val="en-US"/>
              </w:rPr>
              <w:t>BMW X1 18D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  <w:lang w:val="en-US"/>
              </w:rPr>
              <w:t>BMW X5 XDRIVE345I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ТОЙОТА РАВ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1 650 7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бок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4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19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1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Панов Д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заместитель нача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1 654 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 xml:space="preserve">Мех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сове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1 582 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9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Поповкина М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сове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  <w:lang w:val="en-US"/>
              </w:rPr>
              <w:t xml:space="preserve"> OPEL Astra (A-H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1 534 3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супр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1 602 7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долевая (8/94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1479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долевая (24/11277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429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1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Хмелькова К.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Автомобиль Легковой комби (хэтчбек) Тайота Ау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2 281 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11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Cs/>
                <w:sz w:val="19"/>
                <w:szCs w:val="19"/>
              </w:rPr>
              <w:t xml:space="preserve">Данилова Е.П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Советник-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ю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5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  <w:lang w:val="en-US"/>
              </w:rPr>
              <w:t>RENAULT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  <w:lang w:val="en-US"/>
              </w:rPr>
              <w:t>LOGAN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1 834 6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Style w:val="StrongEmphasis"/>
                <w:rFonts w:ascii="Times New Roman;Times New Roman" w:hAnsi="Times New Roman;Times New Roman" w:cs="Times New Roman;Times New Roman"/>
                <w:b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;Times New Roman" w:hAnsi="Times New Roman;Times New Roman" w:cs="Times New Roman;Times New Roman"/>
                <w:bCs/>
                <w:sz w:val="19"/>
                <w:szCs w:val="19"/>
                <w:shd w:fill="FFFFFF" w:val="cle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3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3"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  <w:t>му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5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1 198 0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3"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3"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долевая (1/8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left="-103"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долевая (1/8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Книпович Е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val="en-US"/>
              </w:rPr>
              <w:t>Hyundai So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  <w:lang w:val="en-US"/>
              </w:rPr>
              <w:t>1 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253 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му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1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lang w:val="en-US"/>
              </w:rPr>
              <w:t>Hyundai Elant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  <w:lang w:val="en-US"/>
              </w:rPr>
              <w:t>1 919 0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8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16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13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Рассыльщикова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3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Ниссан Ноу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2 013 5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дач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2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14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Хоменко П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Начальник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долевая (1/4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5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  <w:lang w:val="en-US"/>
              </w:rPr>
              <w:t>Mitsubishi galla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3 347 1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Суп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1 538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садов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8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доч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</w:tr>
      <w:tr>
        <w:trPr>
          <w:trHeight w:val="8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сы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19"/>
                <w:szCs w:val="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shd w:fill="FFFFFF" w:val="clear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color w:val="FF0000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  <w:lang w:val="en-US"/>
        </w:rPr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;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8080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;Times New Roman"/>
      <w:b/>
      <w:bCs/>
      <w:color w:val="000000"/>
    </w:rPr>
  </w:style>
  <w:style w:type="character" w:styleId="Style18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9">
    <w:name w:val="Найденные слова"/>
    <w:qFormat/>
    <w:rPr>
      <w:rFonts w:cs="Times New Roman;Times New Roman"/>
      <w:b w:val="false"/>
      <w:color w:val="000000"/>
      <w:shd w:fill="FFF580" w:val="clear"/>
    </w:rPr>
  </w:style>
  <w:style w:type="character" w:styleId="Style20">
    <w:name w:val="Не вступил в силу"/>
    <w:qFormat/>
    <w:rPr>
      <w:rFonts w:cs="Times New Roman;Times New Roman"/>
      <w:b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;Times New Roman"/>
      <w:b w:val="false"/>
      <w:color w:val="000000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;Times New Roman"/>
      <w:b w:val="false"/>
      <w:strike/>
      <w:color w:val="66660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2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;Lucida Console" w:hAnsi="Courier New;Lucida Console" w:cs="Courier New;Lucida Console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8"/>
    <w:next w:val="Normal"/>
    <w:qFormat/>
    <w:pPr/>
    <w:rPr/>
  </w:style>
  <w:style w:type="paragraph" w:styleId="Style63">
    <w:name w:val="Примечание."/>
    <w:basedOn w:val="Style28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06:00Z</dcterms:created>
  <dc:creator>НПП "Гарант-Сервис"</dc:creator>
  <dc:description>Документ экспортирован из системы ГАРАНТ</dc:description>
  <dc:language>en-US</dc:language>
  <cp:lastModifiedBy>Преф. Ваулина Ж.К.</cp:lastModifiedBy>
  <cp:lastPrinted>2018-04-20T14:56:00Z</cp:lastPrinted>
  <dcterms:modified xsi:type="dcterms:W3CDTF">2020-08-07T07:06:00Z</dcterms:modified>
  <cp:revision>2</cp:revision>
  <dc:subject/>
  <dc:title/>
</cp:coreProperties>
</file>