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Государственных гражданских служащих города Москвы и  членов их семей за период с 1 января 2019 г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 31 декабря 2019 г.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(управа района Проспект Вернадского города Москв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700"/>
        <w:gridCol w:w="1418"/>
        <w:gridCol w:w="1704"/>
        <w:gridCol w:w="766"/>
        <w:gridCol w:w="82"/>
        <w:gridCol w:w="995"/>
        <w:gridCol w:w="1275"/>
        <w:gridCol w:w="709"/>
        <w:gridCol w:w="848"/>
        <w:gridCol w:w="11"/>
        <w:gridCol w:w="1643"/>
        <w:gridCol w:w="47"/>
        <w:gridCol w:w="1229"/>
        <w:gridCol w:w="47"/>
        <w:gridCol w:w="142"/>
        <w:gridCol w:w="84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Декларированный годовой доход  (руб.)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05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алышев И.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лава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ые автомобили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urano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оцикл Ура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26 176,38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9 142,10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ашиномес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,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лад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иков Д.В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108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: Хонда С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 640 521,9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9 040,15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рищик Л.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меститель главы упра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ые автомобили:</w:t>
            </w:r>
          </w:p>
          <w:p>
            <w:pPr>
              <w:pStyle w:val="Style16"/>
              <w:spacing w:lineRule="auto" w:line="240" w:before="0" w:after="0"/>
              <w:ind w:left="2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 641 097,6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4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85 0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Тихомирова О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8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иа Ри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седес Бенс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590 777,4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5"/>
                <w:szCs w:val="15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Легковой автомоби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рш Кае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 728 295,99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magenta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magenta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митриева И.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19"/>
                <w:szCs w:val="19"/>
              </w:rPr>
              <w:t>Начальник отдел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 xml:space="preserve"> бухгалтер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учета, организац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проведения конк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9"/>
                <w:szCs w:val="19"/>
                <w:lang w:eastAsia="ru-RU"/>
              </w:rPr>
              <w:t>и ау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805 912,5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Бережной А. Н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9"/>
                <w:szCs w:val="19"/>
              </w:rPr>
              <w:t>Началь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0"/>
                <w:szCs w:val="20"/>
                <w:lang w:val="en-US" w:eastAsia="ru-RU"/>
              </w:rPr>
              <w:t>Ki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024 614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96  310,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нипович  Д.А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отдела по вопросам жилищно-коммунального хозяйства т благоустро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9,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Хендэ Элантр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 254 775,65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2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Хендэ Сона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253 048,12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кланова Т.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Начальник 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9"/>
                <w:szCs w:val="19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>имущественно-земельных отношений и тран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55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876 077,6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575 836,71</w:t>
            </w:r>
          </w:p>
        </w:tc>
        <w:tc>
          <w:tcPr>
            <w:tcW w:w="10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алов С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организационно 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5"/>
                <w:szCs w:val="15"/>
                <w:lang w:eastAsia="ru-RU"/>
              </w:rPr>
              <w:t>Легковые автомобили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1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Infinit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FX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)Мерседес                 Бенц Е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 973 391,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мирнова А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отдела по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работе со служебной  корреспонденцией, письмами граждан, орган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8"/>
                <w:szCs w:val="18"/>
                <w:lang w:eastAsia="ru-RU"/>
              </w:rPr>
              <w:t>приема населения и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27 585,85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олубева О. 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ветник юридиче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05 360,16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6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6 244,45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Локте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Начальник отдела  по взаимодействию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1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86 406,34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,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08,00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Фролова Ю.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оветник отдела по вопросам жилищно-коммунального хозяйства 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42 241,03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ые втомобили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RIA CE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379268,16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,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аразнаускайте А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оветник отдела по вопросам торговли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,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втомобиль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Мерседес С18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99 229,4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1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бейская С.С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Советник отдела бухгалтерского учета, организации и проведения конкурсов и аукц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4,3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,51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8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,3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7,3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Булай Н.Г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Главный специалист отдела по взаимодействию с нас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00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льво S6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18 726,31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жилой до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ндивидуальна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Аладышев П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оветникотдела по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 xml:space="preserve">строительст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Times New Roman;Times New Roman" w:ascii="Times New Roman;Times New Roman" w:hAnsi="Times New Roman;Times New Roman"/>
                <w:sz w:val="19"/>
                <w:szCs w:val="19"/>
              </w:rPr>
              <w:t>имущественно-земельных отношений и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оля 1/3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45 469,13</w:t>
            </w:r>
          </w:p>
        </w:tc>
        <w:tc>
          <w:tcPr>
            <w:tcW w:w="1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orient="landscape" w:w="16838" w:h="11906"/>
      <w:pgMar w:left="1134" w:right="11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thway">
    <w:name w:val="pathway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34:00Z</dcterms:created>
  <dc:creator>Чернова Вера Васильевна</dc:creator>
  <dc:description/>
  <dc:language>en-US</dc:language>
  <cp:lastModifiedBy>Преф. Ваулина Ж.К.</cp:lastModifiedBy>
  <cp:lastPrinted>2017-04-28T15:46:00Z</cp:lastPrinted>
  <dcterms:modified xsi:type="dcterms:W3CDTF">2020-08-07T08:34:00Z</dcterms:modified>
  <cp:revision>2</cp:revision>
  <dc:subject/>
  <dc:title/>
</cp:coreProperties>
</file>