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Сведения о доходах, расходах,</w:t>
      </w:r>
    </w:p>
    <w:p>
      <w:pPr>
        <w:pStyle w:val="ConsPlusNormal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/>
        <w:t>за период с 1 января 2013 г. по 31 декабря 2013 г.</w:t>
      </w:r>
    </w:p>
    <w:p>
      <w:pPr>
        <w:pStyle w:val="Normal"/>
        <w:rPr/>
      </w:pPr>
      <w:r>
        <w:rPr/>
      </w:r>
    </w:p>
    <w:tbl>
      <w:tblPr>
        <w:tblW w:w="15350" w:type="dxa"/>
        <w:jc w:val="left"/>
        <w:tblInd w:w="6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4"/>
        <w:gridCol w:w="1843"/>
        <w:gridCol w:w="992"/>
        <w:gridCol w:w="1081"/>
        <w:gridCol w:w="1045"/>
        <w:gridCol w:w="851"/>
        <w:gridCol w:w="1275"/>
        <w:gridCol w:w="993"/>
        <w:gridCol w:w="992"/>
        <w:gridCol w:w="1276"/>
        <w:gridCol w:w="1488"/>
        <w:gridCol w:w="1620"/>
        <w:gridCol w:w="144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93" w:leader="none"/>
              </w:tabs>
              <w:ind w:right="34" w:hanging="0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нко Владимир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управы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ubaru Fore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6 60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аль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798                      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Универсал Легковой</w:t>
            </w:r>
          </w:p>
          <w:p>
            <w:pPr>
              <w:pStyle w:val="ConsPlus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nd Rover</w:t>
            </w:r>
          </w:p>
          <w:p>
            <w:pPr>
              <w:pStyle w:val="ConsPlusNormal"/>
              <w:jc w:val="both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overy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аль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3300                    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аль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49                        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аль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130                      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6 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ская Екатери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-тель главы управы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аль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                       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969 281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аль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                       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uzuk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iana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aewoo Lega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 000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 (доч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 (доч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4</w:t>
            </w:r>
          </w:p>
          <w:p>
            <w:pPr>
              <w:pStyle w:val="ConsPlus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згарь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-тель главы управы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общая (совмест-ная) с супруг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                     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 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общая (совмест-ная) с супруг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                     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Легковой автомобиль Peugeot 3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общая (совмест-ная) с супруг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                   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дачный дом (не оформ-лен в собст-венность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(совмест-ная) с супруг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                   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хозпострой-ка с баней (не оформ-лено в соб-ственность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(совмест-ная) с супруг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                      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 (сы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 Людмил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-тель главы управы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onda Acc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1 88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аль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                     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Mur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05 000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аль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                     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аль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                     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аль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                     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аль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                   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-аль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                      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нурков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-тель главы управы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собствен-ность                1/4 до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                           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 552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-аль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9                      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hyperlink r:id="rId2" w:tgtFrame="_blank">
              <w:r>
                <w:rPr>
                  <w:rStyle w:val="InternetLink"/>
                  <w:i w:val="false"/>
                  <w:iCs/>
                  <w:sz w:val="16"/>
                  <w:szCs w:val="16"/>
                </w:rPr>
                <w:t>Skoda Felicia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о-мест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-аль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                         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left="720" w:right="534" w:hanging="0"/>
        <w:rPr>
          <w:sz w:val="16"/>
          <w:szCs w:val="16"/>
        </w:rPr>
      </w:pPr>
      <w:bookmarkStart w:id="0" w:name="Par278"/>
      <w:bookmarkEnd w:id="0"/>
      <w:r>
        <w:rPr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left="720" w:hanging="0"/>
        <w:rPr>
          <w:sz w:val="16"/>
          <w:szCs w:val="16"/>
        </w:rPr>
      </w:pPr>
      <w:bookmarkStart w:id="1" w:name="Par279"/>
      <w:bookmarkEnd w:id="1"/>
      <w:r>
        <w:rPr>
          <w:sz w:val="16"/>
          <w:szCs w:val="16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238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aclk?sa=l&amp;ai=Cv5DhtlwZU7D6I4ihygPQ2YGAA6Ort5gDs5i5hmv15u2ucwgAEAMoA1C0sNqp_f____8BYISV7IXcHaABxZTP4APIAQGpAuJKNe21ol0-qgQjT9B4014_aGH9EcsRf5xREhdGWO751tNtdObe35QdR_tcaFeAB6PrsB-QBwM&amp;sig=AOD64_0o_tJEyFu4qSGw1o_uxvUkASBeVw&amp;rct=j&amp;q=&#1096;&#1082;&#1086;&#1076;&#1072;+&#1092;&#1077;&#1083;&#1080;&#1094;&#1080;&#1103;&amp;ved=0CDYQ0Qw&amp;adurl=http://msk.am.ru/all/skoda/felicia/&amp;cad=r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41:00Z</dcterms:created>
  <dc:creator>Наталья</dc:creator>
  <dc:description/>
  <cp:keywords/>
  <dc:language>en-US</dc:language>
  <cp:lastModifiedBy>User</cp:lastModifiedBy>
  <dcterms:modified xsi:type="dcterms:W3CDTF">2014-05-08T06:48:00Z</dcterms:modified>
  <cp:revision>28</cp:revision>
  <dc:subject/>
  <dc:title>Сведения о доходах, расходах,</dc:title>
</cp:coreProperties>
</file>