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Ямало-Ненецкого автономного округ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tbl>
      <w:tblPr>
        <w:tblW w:w="155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гражданские служащие Ямало-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парате Избирательной комиссии Ямало-Ненецкого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129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043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«Казанка 5М3» (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17" w:firstLine="217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ива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Геннади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462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Василь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 xDrive28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5170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22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Марина Евген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, отчетности и планир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4848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2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29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YOTA 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YBR125ES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94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4128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10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во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информационного цен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 120 (Prad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798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Юр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 (CE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2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Владилен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планирования и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2300-5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058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я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Александ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 государственной гражданской службы, кадров и документационн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1944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офе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ьяна Михай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онтрактной службы и организационных вопро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51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829,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rk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-НТ, лодочный мо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и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Борис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Gallop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907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KSWAGE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TOYOTA Land Cruiser Prado 1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ьбот 4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то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P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Казанка 5м3 с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ANDIC WT 6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916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1842"/>
        <w:gridCol w:w="1634"/>
        <w:gridCol w:w="1626"/>
        <w:gridCol w:w="1077"/>
        <w:gridCol w:w="812"/>
        <w:gridCol w:w="1276"/>
        <w:gridCol w:w="1276"/>
        <w:gridCol w:w="661"/>
        <w:gridCol w:w="794"/>
        <w:gridCol w:w="1617"/>
        <w:gridCol w:w="1200"/>
        <w:gridCol w:w="1275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  <w:hyperlink w:anchor="Par317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</w:t>
            </w:r>
            <w:hyperlink w:anchor="Par324">
              <w:r>
                <w:rPr>
                  <w:rStyle w:val="InternetLink"/>
                  <w:rFonts w:cs="Times New Roman" w:ascii="Times New Roman" w:hAnsi="Times New Roman"/>
                  <w:b/>
                  <w:vertAlign w:val="superscript"/>
                </w:rPr>
                <w:t>2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замещающие государственные должности в Избирательной комиссии Ямало-Ненецкого автоном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территориальных избирательных комиссиях автономного округа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ий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ия Михайл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индивидуального гараж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2106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индивидуаль-ного гар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116,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3-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П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275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713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0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л/а 8294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хмянин Андре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4302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GA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BACK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Астрон Марин Корвет-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SUBARU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80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ошенко Светлан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56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LARIS SPORTSMAN 850 TOURING EFIEP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е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Никола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24430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818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ел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1355,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 (с множествен-ностью лиц на стороне арендатор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-DOO SGANDIC SWT 900 ASE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AN-AM OUTLANDER» MAX XT 650 EF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orthSilver PRO 520 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р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Yamaha F90BET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8213В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 МЗСА 8211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670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а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4325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9016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нка 5М2 с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л.с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 Professional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ид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нато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ъект долевого учас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9903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ъект долевого участ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я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 Игор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Ям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775,5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718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Красноселькупско-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7406,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 Владими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ябрь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034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23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 Серг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37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66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ля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 Вячеслав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DO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1291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ARCTIC CAT» BEARCAT 5000 XT LIMITE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BO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лодочным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Курганские прицепы 8213 А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-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66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т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Серге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Избирательной комиссии Ямало-Ненецкого автономного округа с правом решающего голоса, работающий на постоянной профессиональной (штатной) основ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2532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жип Гранд Че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6586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построй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ец Вита Александровна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4868,7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(гараж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ина Вакил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43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Нив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268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ер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Приураль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242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0600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-DOO SKANDIK WT 5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Каза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М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ячеслав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745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17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4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 Геннад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Таз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769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107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кс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ладимир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Пуров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1552,6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276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Фаниз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Губкинс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511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704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2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ее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Салехар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8289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96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ьберт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Ямало-Ненецкого автономного ок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6102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 Роман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Нового Уренго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PATROL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0377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ч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лан Александрови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Муравленк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9133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cati Monste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72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т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Геннадье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города Лабытнан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Lian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3072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строительство и обслуживание жилого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u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GLA 250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втомобиль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24,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Леонидовн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NX2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0188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VK540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10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MAH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Тайга Варяг 5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ТИК Шурышкар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026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Серге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ИК Надымского райо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9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2:00Z</dcterms:created>
  <dc:creator>Клименко Елена Владимировна</dc:creator>
  <dc:description/>
  <cp:keywords/>
  <dc:language>en-US</dc:language>
  <cp:lastModifiedBy>admin89</cp:lastModifiedBy>
  <cp:lastPrinted>2017-05-04T14:10:00Z</cp:lastPrinted>
  <dcterms:modified xsi:type="dcterms:W3CDTF">2020-08-24T12:27:00Z</dcterms:modified>
  <cp:revision>5</cp:revision>
  <dc:subject/>
  <dc:title/>
</cp:coreProperties>
</file>