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депутатов Совета депутатов муниципального округа Войковский и членов их семей за период с 1 января 2019 года по 31 декабря 2019 года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2"/>
        <w:gridCol w:w="1260"/>
        <w:gridCol w:w="833"/>
        <w:gridCol w:w="787"/>
        <w:gridCol w:w="1080"/>
        <w:gridCol w:w="889"/>
        <w:gridCol w:w="1082"/>
        <w:gridCol w:w="1525"/>
        <w:gridCol w:w="900"/>
        <w:gridCol w:w="1592"/>
        <w:gridCol w:w="1072"/>
        <w:gridCol w:w="8"/>
        <w:gridCol w:w="106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задеклари-рованного дохода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объектов недвижимости, транспортных средств, приобретенных в 2019 году, сумма сделки которых превышает общий доход муниципального служащего и его (её)супруги(а) за три последних года, предшествующих сделки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-жимости/транспортного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получения средств, за счет которых приобре-тено имущ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 приобре-т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, страна распо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 , марка, модель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 недвижи-мости, страна расположе-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улин Вадим Рафаил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74455</w:t>
            </w:r>
            <w:r>
              <w:rPr>
                <w:sz w:val="18"/>
                <w:szCs w:val="18"/>
              </w:rPr>
              <w:t>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91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вин Владимир Иван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024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адилак эскалей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3019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ерседес Бенц М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Алексей Семено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36,6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345,9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чкова Наталья Алексе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382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КИА В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87,7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Галина Михайл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945,3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кина Ирина Юрь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488,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евкин Константин Сергеевич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69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30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автомобиль НИССАН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740,9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,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 Росс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Никита Игореви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029,6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ФА-РОМЕ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2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ИФАН </w:t>
            </w:r>
            <w:r>
              <w:rPr>
                <w:sz w:val="18"/>
                <w:szCs w:val="18"/>
                <w:lang w:val="en-US"/>
              </w:rPr>
              <w:t>LF200GY-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хина Людмила Николае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483,6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87,9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2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льга Геннадьевн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путат Совета депу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25,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03:00Z</dcterms:created>
  <dc:creator>Volodina</dc:creator>
  <dc:description/>
  <cp:keywords/>
  <dc:language>en-US</dc:language>
  <cp:lastModifiedBy>user</cp:lastModifiedBy>
  <cp:lastPrinted>2020-07-22T12:59:00Z</cp:lastPrinted>
  <dcterms:modified xsi:type="dcterms:W3CDTF">2020-08-10T12:16:00Z</dcterms:modified>
  <cp:revision>36</cp:revision>
  <dc:subject/>
  <dc:title/>
</cp:coreProperties>
</file>