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служащих, занимающих муниципальные должности администрации муниципального округа Войковский и членов их семей 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080"/>
        <w:gridCol w:w="900"/>
        <w:gridCol w:w="720"/>
        <w:gridCol w:w="1236"/>
        <w:gridCol w:w="1134"/>
        <w:gridCol w:w="1230"/>
        <w:gridCol w:w="1440"/>
        <w:gridCol w:w="900"/>
        <w:gridCol w:w="1440"/>
        <w:gridCol w:w="1440"/>
        <w:gridCol w:w="90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ая сумма задеклари-рованного доход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сти, транспортных средств, приобретенных в 2019 году, сумма сделки которых превышает общий доход муниципального служащего и его (её)супруги(а) за три последних года, предшествующих сделки 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 недви-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сделки 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получения средств, за счет которых приобре-тено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ание приобрет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 недвижимости, 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 , марка, мод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 недвижимости, 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богатов Борис Александро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02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Вект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а Вера Алексеевна заместитель главы админи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02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817,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э Санта 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а Ольга Алексее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533,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6:00Z</dcterms:created>
  <dc:creator>Volodina</dc:creator>
  <dc:description/>
  <cp:keywords/>
  <dc:language>en-US</dc:language>
  <cp:lastModifiedBy>user</cp:lastModifiedBy>
  <cp:lastPrinted>2019-05-07T14:00:00Z</cp:lastPrinted>
  <dcterms:modified xsi:type="dcterms:W3CDTF">2020-07-22T11:12:00Z</dcterms:modified>
  <cp:revision>16</cp:revision>
  <dc:subject/>
  <dc:title/>
</cp:coreProperties>
</file>