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, представленные депутатами  Совета депутатов муниципального округа Дмитровск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9 г. по 31 декабря 2019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822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181"/>
        <w:gridCol w:w="1931"/>
        <w:gridCol w:w="1805"/>
        <w:gridCol w:w="1080"/>
        <w:gridCol w:w="1121"/>
        <w:gridCol w:w="1009"/>
        <w:gridCol w:w="1134"/>
        <w:gridCol w:w="1076"/>
        <w:gridCol w:w="1421"/>
        <w:gridCol w:w="1275"/>
        <w:gridCol w:w="1640"/>
        <w:gridCol w:w="15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Владимир Леонид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-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615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Леонид Ларион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875,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52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Владимир Никит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 cruiser p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42625,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94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Лариса Анато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930,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26,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уняшев Александр Олег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guar x-typ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 jamp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1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ездеход</w:t>
            </w:r>
            <w:r>
              <w:rPr>
                <w:rFonts w:cs="Times New Roman" w:ascii="Times New Roman" w:hAnsi="Times New Roman"/>
                <w:lang w:val="en-US"/>
              </w:rPr>
              <w:t>-Joyner JNSZ650DL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Ymaha YFM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567,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875,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Борис Павл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rap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222,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135" w:firstLine="135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ственная прострой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17,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анова Галина Ю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UDI-Q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91154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андр Станислав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2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2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2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790,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MW 116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MW520d XDr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13318,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Геннадий Василь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SSAN X-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141,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423,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08:00Z</dcterms:created>
  <dc:creator>user</dc:creator>
  <dc:description/>
  <cp:keywords/>
  <dc:language>en-US</dc:language>
  <cp:lastModifiedBy>user</cp:lastModifiedBy>
  <cp:lastPrinted>2020-07-24T11:56:00Z</cp:lastPrinted>
  <dcterms:modified xsi:type="dcterms:W3CDTF">2020-08-12T10:52:00Z</dcterms:modified>
  <cp:revision>6</cp:revision>
  <dc:subject/>
  <dc:title/>
</cp:coreProperties>
</file>