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Бутыр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9 г. по 31 декабря 2019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842"/>
        <w:gridCol w:w="993"/>
        <w:gridCol w:w="1134"/>
        <w:gridCol w:w="1275"/>
        <w:gridCol w:w="851"/>
        <w:gridCol w:w="992"/>
        <w:gridCol w:w="1418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уст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бухгалтер-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876 058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itsubishi C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itsubishi  Pajero 3,0w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2 504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нин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60 948,8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200 220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koda Octavi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59 00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а О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3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39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1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099 479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 - ю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0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 A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BMW X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490 194,26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452 300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9 году </w:t>
            </w:r>
            <w:r>
              <w:rPr>
                <w:rFonts w:cs="Times New Roman" w:ascii="Times New Roman" w:hAnsi="Times New Roman"/>
                <w:shd w:fill="FFFFFF" w:val="clear"/>
              </w:rPr>
              <w:t>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асть жилого дом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174 524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9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асть жилого дом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2 91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асть жилого дом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у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31 879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nd Rover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43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9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3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hd w:fill="FFFFFF" w:val="clear"/>
              </w:rPr>
              <w:t>Renault Сap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 589 161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6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к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shd w:fill="FFFFFF" w:val="clear"/>
                </w:rPr>
                <w:t>Renault Koleo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926 541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9 году </w:t>
            </w:r>
            <w:r>
              <w:rPr>
                <w:rFonts w:cs="Times New Roman" w:ascii="Times New Roman" w:hAnsi="Times New Roman"/>
                <w:shd w:fill="FFFFFF" w:val="clear"/>
              </w:rPr>
              <w:t>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179 306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а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sangYong Actyon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66 157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sangYong Acty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6 836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ский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 390 339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Fn">
    <w:name w:val="f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iPq9qq0bHaAhWXVBgKHS7ZAJsYABARGgJsZQ&amp;ohost=www.google.ru&amp;cid=CAASE-RoeYtqHSjnYueMlnauDA3eSs8&amp;sig=AOD64_1jjl58qo79X-kKUhBO21Oy0DuILA&amp;q=&amp;ved=0ahUKEwjVldaq0bHaAhVkMJoKHbgcBIcQhacBCEM&amp;adurl=" TargetMode="External"/><Relationship Id="rId3" Type="http://schemas.openxmlformats.org/officeDocument/2006/relationships/hyperlink" Target="https://www.googleadservices.com/pagead/aclk?sa=L&amp;ai=DChcSEwjMhPKaxcXZAhUH4xsKHfNyCKwYABABGgJ3bA&amp;ohost=www.google.ru&amp;cid=CAASE-RonvGO9QEuyqqaAp2a-gKQTA4&amp;sig=AOD64_3Snxi30uRvXFYduKSgBEOO1bvSjA&amp;adurl=&amp;q=&amp;ved=0ahUKEwjv6-2axcXZAhUGJVAKHTUEBWkQpigIKigA" TargetMode="External"/><Relationship Id="rId4" Type="http://schemas.openxmlformats.org/officeDocument/2006/relationships/hyperlink" Target="https://renault-avtomir.ru/cars/koleos/" TargetMode="External"/><Relationship Id="rId5" Type="http://schemas.openxmlformats.org/officeDocument/2006/relationships/hyperlink" Target="http://www.ssangyong.ru/model/new_actyon/" TargetMode="External"/><Relationship Id="rId6" Type="http://schemas.openxmlformats.org/officeDocument/2006/relationships/hyperlink" Target="http://www.ssangyong.ru/model/new_acty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9:00Z</dcterms:created>
  <dc:creator>Кошманова Наталья Анатольевна</dc:creator>
  <dc:description/>
  <cp:keywords/>
  <dc:language>en-US</dc:language>
  <cp:lastModifiedBy>Рубина Валерия Игоревна</cp:lastModifiedBy>
  <cp:lastPrinted>2016-04-11T18:25:00Z</cp:lastPrinted>
  <dcterms:modified xsi:type="dcterms:W3CDTF">2020-08-14T07:49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