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управы Лосиноостров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985"/>
        <w:gridCol w:w="850"/>
        <w:gridCol w:w="992"/>
        <w:gridCol w:w="1276"/>
        <w:gridCol w:w="851"/>
        <w:gridCol w:w="992"/>
        <w:gridCol w:w="1417"/>
        <w:gridCol w:w="1418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−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-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 Pajero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8 92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>
          <w:trHeight w:val="25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1 35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>
          <w:trHeight w:val="12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ш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  отдела −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Audi A6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2 80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от продажи недвижимого имущества (квартира супруга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ayota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ruiser</w:t>
            </w:r>
            <w:r>
              <w:rPr>
                <w:rFonts w:cs="Times New Roman" w:ascii="Times New Roman" w:hAnsi="Times New Roman"/>
                <w:lang w:val="en-US"/>
              </w:rPr>
              <w:t xml:space="preserve">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14 16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от продажи недвижимого имущества (квартира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унов З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 481 6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а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3 00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редства, полученные в порядке дарения, денежные средства от супруга (сбережения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4 2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редства, полученные в порядке дарения моей супруге, собственные средства (сбережения).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пат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3 32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1 63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-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onda CR-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7 4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-н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 2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1 71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LADA Ves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0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в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uki 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6 68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дрон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9 5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NISSAN    Х-Trail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 7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 Benz А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 5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 Benz С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 54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Mo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8 83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ов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2 23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.drom.ru/a1/" TargetMode="External"/><Relationship Id="rId3" Type="http://schemas.openxmlformats.org/officeDocument/2006/relationships/hyperlink" Target="http://www.aoyama.ru/auto/crv/?utm_source=google&amp;utm_medium=cpc&amp;utm_campaign=Auto-CR-V-Msk_Network&amp;utm_term=srv" TargetMode="External"/><Relationship Id="rId4" Type="http://schemas.openxmlformats.org/officeDocument/2006/relationships/hyperlink" Target="http://www.lada.ru/cars/vesta/sedan/prices.html" TargetMode="External"/><Relationship Id="rId5" Type="http://schemas.openxmlformats.org/officeDocument/2006/relationships/hyperlink" Target="https://www.google.ru/aclk?sa=l&amp;ai=DChcSEwjgnP6BsYrTAhVLjBkKHTgcAzAYABAAGgJsZg&amp;ei=OlnjWMjUBcaxswGsgqngDw&amp;sig=AOD64_36je79OA270sJ_nYzfA2v9ra4nbQ&amp;adurl=&amp;q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17:00Z</dcterms:created>
  <dc:creator>Кошманова Наталья Анатольевна</dc:creator>
  <dc:description/>
  <cp:keywords/>
  <dc:language>en-US</dc:language>
  <cp:lastModifiedBy>Hewlett-Packard Company</cp:lastModifiedBy>
  <cp:lastPrinted>2018-05-10T14:49:00Z</cp:lastPrinted>
  <dcterms:modified xsi:type="dcterms:W3CDTF">2020-08-13T15:17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