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 936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 820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 629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ault Ка</w:t>
            </w:r>
            <w:r>
              <w:rPr>
                <w:rFonts w:cs="Times New Roman" w:ascii="Times New Roman" w:hAnsi="Times New Roman"/>
                <w:lang w:val="en-US"/>
              </w:rPr>
              <w:t>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83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Kug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prilia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ive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08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61 670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4 223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– юр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9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 +/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4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47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11111"/>
                <w:lang w:eastAsia="ru-RU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Nissan X-Tra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6 89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40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37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иргородская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120 960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Freeland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 610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брод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7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 779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iscovery</w:t>
            </w:r>
            <w:r>
              <w:rPr>
                <w:rFonts w:eastAsia="Arial Unicode MS"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енко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9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реш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чный 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 544 41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n.ru/vehicles/new-vehicles/x-trail/model-off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5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8-05-07T10:17:00Z</cp:lastPrinted>
  <dcterms:modified xsi:type="dcterms:W3CDTF">2020-08-07T07:51:00Z</dcterms:modified>
  <cp:revision>51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