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Отрадное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850"/>
        <w:gridCol w:w="1134"/>
        <w:gridCol w:w="1559"/>
        <w:gridCol w:w="851"/>
        <w:gridCol w:w="992"/>
        <w:gridCol w:w="1418"/>
        <w:gridCol w:w="1417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0 6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7 2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9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ик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2 7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7 1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o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 1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Dus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52 9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311 6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6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undai IX 35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82 690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4 9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лаш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– юр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6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 FX3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62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тис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2 72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долевая 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Spr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S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4 5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в дар, продажа недвижимого имущества супруги, (квартир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в дар, продажа недвижимого имущества, (квартир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63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MW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к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Ford Focu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 7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Hyundai ix3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0 7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 36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vrolet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3 7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 3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3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 1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KIA Cer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Calibri" w:cs="Times New Roman" w:ascii="Times New Roman" w:hAnsi="Times New Roman"/>
                <w:lang w:eastAsia="ru-RU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5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ня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val="en-US" w:eastAsia="ru-RU"/>
                </w:rPr>
                <w:t>Mitsubishi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5 33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редства, ипотечный кредит, собственные средства (сбережения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 9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6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yundai Matri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50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Peugeot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 1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vesta/sw/prices.html" TargetMode="External"/><Relationship Id="rId3" Type="http://schemas.openxmlformats.org/officeDocument/2006/relationships/hyperlink" Target="http://www.avtogermes.ru/sale/renault/" TargetMode="External"/><Relationship Id="rId4" Type="http://schemas.openxmlformats.org/officeDocument/2006/relationships/hyperlink" Target="http://www.hyundai.ru/Solaris" TargetMode="External"/><Relationship Id="rId5" Type="http://schemas.openxmlformats.org/officeDocument/2006/relationships/hyperlink" Target="https://www.google.ru/url?sa=t&amp;rct=j&amp;q=&amp;esrc=s&amp;source=web&amp;cd=4&amp;cad=rja&amp;uact=8&amp;ved=0ahUKEwjH7tLeiojTAhXJWiwKHbmlDHAQFgguMAM&amp;url=http%3A%2F%2Firr.ru%2Fcars%2Fpassenger%2Fhyundai%2Fix35%2F&amp;usg=AFQjCNHdks_j8bUKkQ37SEEtyJNucOo8LA&amp;bvm=bv.151325232,d.bGg" TargetMode="External"/><Relationship Id="rId6" Type="http://schemas.openxmlformats.org/officeDocument/2006/relationships/hyperlink" Target="https://www.googleadservices.com/pagead/aclk?sa=L&amp;ai=DChcSEwiG8ojNkIjTAhXHyrIKHS0RA0IYABAAGgJscg&amp;ohost=www.google.ru&amp;cid=CAASE-RozcrndvYQNt4qUTTwioZPnU0&amp;sig=AOD64_3ci3oQqbjn_TP9zru0JD4kxXfNXQ&amp;q=&amp;ved=0ahUKEwiv84XNkIjTAhVHQZoKHeXAAYIQ0QwIGA&amp;adurl=" TargetMode="External"/><Relationship Id="rId7" Type="http://schemas.openxmlformats.org/officeDocument/2006/relationships/hyperlink" Target="https://www.google.ru/url?sa=t&amp;rct=j&amp;q=&amp;esrc=s&amp;source=web&amp;cd=1&amp;cad=rja&amp;uact=8&amp;sqi=2&amp;ved=0ahUKEwje2M7hlojTAhXIXiwKHYN-ACIQFggaMAA&amp;url=http%3A%2F%2Fhyundai.drom.ru%2Fmatrix%2F&amp;usg=AFQjCNFlSeI9yUuyYBI9u_ebMvoHyhkILA&amp;bvm=bv.151325232,d.bGg" TargetMode="External"/><Relationship Id="rId8" Type="http://schemas.openxmlformats.org/officeDocument/2006/relationships/hyperlink" Target="http://www.peugeot.ru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4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6-04-11T18:25:00Z</cp:lastPrinted>
  <dcterms:modified xsi:type="dcterms:W3CDTF">2020-08-13T08:29:00Z</dcterms:modified>
  <cp:revision>53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