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Южное Медведково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9 г. по 31 декабря 2019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843"/>
        <w:gridCol w:w="992"/>
        <w:gridCol w:w="992"/>
        <w:gridCol w:w="1276"/>
        <w:gridCol w:w="992"/>
        <w:gridCol w:w="992"/>
        <w:gridCol w:w="1560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ту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62 308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Kia Sportag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6 696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ыгосте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93 623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uzuki Grand Vita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4 644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кевич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4 600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3 800 377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, собственные средства (сбережения), ипотечный кредит (квартира супруга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Chevrolet Lacetti 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an/j2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 120 372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ход, собственные средства (сбережения), ипотечный кредит (квартира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В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5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97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issan 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 722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82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61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82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61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9 832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  <w:br/>
            </w:r>
            <w:r>
              <w:rPr>
                <w:rFonts w:cs="Times New Roman" w:ascii="Times New Roman" w:hAnsi="Times New Roman"/>
                <w:bCs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Focu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егковой автомобиль Hyu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 938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75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Nissan SENTR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1 807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9 693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429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3 873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Kia Sportag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5 760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  <w:br/>
              <w:t>Honda Ci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0 693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KIA Сee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1 654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65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9 491,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гковой автомобиль Toyota Rav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611 54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a.ru/models/sportage/options/" TargetMode="External"/><Relationship Id="rId3" Type="http://schemas.openxmlformats.org/officeDocument/2006/relationships/hyperlink" Target="http://suzuki.drom.ru/grand_vitara/" TargetMode="External"/><Relationship Id="rId4" Type="http://schemas.openxmlformats.org/officeDocument/2006/relationships/hyperlink" Target="https://www.nissan.ru/vehicles/new-vehicles/sentra.html" TargetMode="External"/><Relationship Id="rId5" Type="http://schemas.openxmlformats.org/officeDocument/2006/relationships/hyperlink" Target="https://www.kia.ru/models/sportage/options/" TargetMode="External"/><Relationship Id="rId6" Type="http://schemas.openxmlformats.org/officeDocument/2006/relationships/hyperlink" Target="https://www.googleadservices.com/pagead/aclk?sa=L&amp;ai=DChcSEwi08oC-u6vTAhVX3BkKHSqPDNAYABAAGgJsZg&amp;ohost=www.google.ru&amp;cid=CAASE-RotAyu6g-1KIwLAjdXgT2Afkk&amp;sig=AOD64_3uWPipD7_xjEU-4qXiMETHjtIjBg&amp;adurl=&amp;q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8:00Z</dcterms:created>
  <dc:creator>Кошманова Наталья Анатольевна</dc:creator>
  <dc:description/>
  <cp:keywords/>
  <dc:language>en-US</dc:language>
  <cp:lastModifiedBy>Новицкая Лина Анатольевна</cp:lastModifiedBy>
  <cp:lastPrinted>2017-04-26T09:22:00Z</cp:lastPrinted>
  <dcterms:modified xsi:type="dcterms:W3CDTF">2020-08-13T08:40:00Z</dcterms:modified>
  <cp:revision>41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