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Ярослав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9 г. по 31 декабря 2019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843"/>
        <w:gridCol w:w="851"/>
        <w:gridCol w:w="992"/>
        <w:gridCol w:w="1417"/>
        <w:gridCol w:w="851"/>
        <w:gridCol w:w="992"/>
        <w:gridCol w:w="1559"/>
        <w:gridCol w:w="1418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ут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бухгалтер-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3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sk 3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o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Elan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107 40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85 15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1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503 67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>
          <w:trHeight w:val="2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1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оцикл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 xml:space="preserve"> 500 </w:t>
            </w:r>
            <w:r>
              <w:rPr>
                <w:rFonts w:cs="Times New Roman" w:ascii="Times New Roman" w:hAnsi="Times New Roman"/>
                <w:lang w:val="en-US"/>
              </w:rPr>
              <w:t>Be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220 70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3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1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Дачны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97 35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Дачны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ubaru Fo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186 2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джиев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940 71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6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2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53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7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 BMW X3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BMW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X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 820 40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9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о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93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819 89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93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yundai Accen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Luxgen 7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22T</w:t>
              </w:r>
              <w:r>
                <w:rPr>
                  <w:rStyle w:val="InternetLink"/>
                  <w:rFonts w:cs="Times New Roman" w:ascii="Times New Roman" w:hAnsi="Times New Roman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ахверд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Audi A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егковой автомобиль 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94 67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Mercede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2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адов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4545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Volkswagen Jet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5454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6 75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адов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10 42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ш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гковой автомобиль Hyundai Sant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61 17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6 7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3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19 9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Volkswagen Touar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Л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11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456 53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11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SKODA Octav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68 90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11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яе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3/8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29 98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3/8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KODA Octavia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30 31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зарян И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0 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ырь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7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1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92 46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7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1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7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1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-vw.ru/finance/specials/tiguan/" TargetMode="External"/><Relationship Id="rId3" Type="http://schemas.openxmlformats.org/officeDocument/2006/relationships/hyperlink" Target="https://ru.wikipedia.org/wiki/Hyundai_Accent" TargetMode="External"/><Relationship Id="rId4" Type="http://schemas.openxmlformats.org/officeDocument/2006/relationships/hyperlink" Target="http://www.allcarz.ru/luxgen7-suv/" TargetMode="External"/><Relationship Id="rId5" Type="http://schemas.openxmlformats.org/officeDocument/2006/relationships/hyperlink" Target="http://audi.drom.ru/a3/" TargetMode="External"/><Relationship Id="rId6" Type="http://schemas.openxmlformats.org/officeDocument/2006/relationships/hyperlink" Target="http://www.mercedes-benz.ru/content/russia/mpc/mpc_russia_website/ru/home_mpc/passengercars/home/new_cars/models/c-class/w205.html" TargetMode="External"/><Relationship Id="rId7" Type="http://schemas.openxmlformats.org/officeDocument/2006/relationships/hyperlink" Target="https://www.volkswagen.ru/models/jetta.html?tc=sem-g_model_jetta_model_search_msk_desktop_evaluation-RU-google-kpp-exact-kpp&amp;kw=" TargetMode="External"/><Relationship Id="rId8" Type="http://schemas.openxmlformats.org/officeDocument/2006/relationships/hyperlink" Target="https://www.volkswagen.ru/models/touareg.html?tc=sem-g_model_touareg_model_search_msk_desktop_evaluation-RU-google-vwtouareg-exact-vwtouareg&amp;kw=&#1092;&#1086;&#1083;&#1100;&#1082;&#1089;&#1074;&#1072;&#1075;&#1077;&#1085; &#1090;&#1091;&#1072;&#1088;&#1077;&#1075;" TargetMode="External"/><Relationship Id="rId9" Type="http://schemas.openxmlformats.org/officeDocument/2006/relationships/hyperlink" Target="http://www.autopraga.ru/cars/skoda-newoctavia/" TargetMode="External"/><Relationship Id="rId10" Type="http://schemas.openxmlformats.org/officeDocument/2006/relationships/hyperlink" Target="http://www.autocity-sk.ru/actions/sales/452/?utm_source=yandex&amp;utm_campaign=api_adhands&amp;utm_medium=cp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7:00Z</dcterms:created>
  <dc:creator>Кошманова Наталья Анатольевна</dc:creator>
  <dc:description/>
  <dc:language>en-US</dc:language>
  <cp:lastModifiedBy>Прилуцкая</cp:lastModifiedBy>
  <cp:lastPrinted>2017-05-10T13:56:00Z</cp:lastPrinted>
  <dcterms:modified xsi:type="dcterms:W3CDTF">2020-08-14T06:47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