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 муниципальных служащих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круга Куркино и членов их семей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2128"/>
        <w:gridCol w:w="992"/>
        <w:gridCol w:w="849"/>
        <w:gridCol w:w="1844"/>
      </w:tblGrid>
      <w:tr>
        <w:trPr>
          <w:trHeight w:val="110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8 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мович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6 6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ыстримович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61 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бщая 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-Трейл</w:t>
            </w:r>
          </w:p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е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заведующий сект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7 9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евой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527 (Соболь) 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 (Ока) 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лиевой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1 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ой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3 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нко Т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7:00Z</dcterms:created>
  <dc:creator>УФМС</dc:creator>
  <dc:description/>
  <cp:keywords/>
  <dc:language>en-US</dc:language>
  <cp:lastModifiedBy>Orgovik</cp:lastModifiedBy>
  <cp:lastPrinted>2020-07-29T10:36:00Z</cp:lastPrinted>
  <dcterms:modified xsi:type="dcterms:W3CDTF">2020-07-30T07:10:00Z</dcterms:modified>
  <cp:revision>3</cp:revision>
  <dc:subject/>
  <dc:title>Сведения о доходах федеральных государственных служащих</dc:title>
</cp:coreProperties>
</file>