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муществе и обязательствах имущественного характера лиц, замещающих должности государственн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ской службы в управе района Покровское-Стрешнево города Москвы, их супругов и несовершеннолетних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19 г. по 31 декабря 2019 г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9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4"/>
        <w:gridCol w:w="1530"/>
        <w:gridCol w:w="1392"/>
        <w:gridCol w:w="1254"/>
        <w:gridCol w:w="1251"/>
        <w:gridCol w:w="834"/>
        <w:gridCol w:w="1037"/>
        <w:gridCol w:w="1531"/>
        <w:gridCol w:w="830"/>
        <w:gridCol w:w="1259"/>
        <w:gridCol w:w="1388"/>
        <w:gridCol w:w="1389"/>
        <w:gridCol w:w="1245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 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амилия и инициалы лица, чьи сведения размещаютс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олжность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 собственности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ъекты недвижимости, находящиеся в пользовани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ранспорт-ные средства (вид, марка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еклариро-ванный годовой доход (руб.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ъек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ид собственн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лощадь (кв. м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трана распо-лож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ид объек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ло-щадь (кв. 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трана расположен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п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гор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лександрови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Мазда 323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Mазда CX-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10 694,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6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6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Mазда CX-5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 717,28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2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4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0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Ждано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рг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Александрови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лавы управы по вопросам строительства, имущественно-земельных отношений и транспор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issan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Muran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80 602,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аркин Александр Александрови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Заместитель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ы по работе 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население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Kia Ri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12 759,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 129,49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зяки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Александр Дмитриеви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Заместитель главы п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а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строительства, имущественно-земельных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й и транспор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БМВ 320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DRI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03 114,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ш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Николаевн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начальник отдела бухгалтерского учета, организации и проведения конкурсов и аукционов – главны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- 1/2 дол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к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пид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70 710,4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- 3/4 доли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7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хозяйственный подва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Шамае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арис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Николае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отдела бухгалтерского учета, организации и проведения конкурсов и аукционов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undai Elantr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54 695,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ман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Елен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ергее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а по вопросам жилищно-коммунального хозяйства 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благоустрой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ендэ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на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29 339,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нак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толий Сергееви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тором п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а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строительства, имущественно-земельных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й и транспор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31 374,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асенко Евгения Юрьевн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заведующий сектором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опросам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и и услуг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3 954,9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омакина Татьян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олае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тор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опросам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и и услу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28 637,8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-шеннолетний ребен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деев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ри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Александровн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сектор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опросам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и и услу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 112,01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Kia Optim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8 930,3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-шеннолетний ребен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-шеннолетний ребен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вее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вгений Юрьеви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тор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опросам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и и услу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 Камри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04 716,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72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ашко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рге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имирови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организационным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97 070,1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Лада "Веста"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-шеннолетний ребен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-шеннолетний ребен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2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ринчишина Наталья Юрье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тором п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е с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ебно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спонденцией, письмами граждан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рганизации приема населения и материально-технического обеспеч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88 411,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тонова Наталь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еоргиевн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ник-юрист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й службы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0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40 092,44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,8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Skoda Octavia A7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 052 823,87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-шеннолетний ребенок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несовер-шеннолетний ребенок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47:00Z</dcterms:created>
  <dc:creator>Host</dc:creator>
  <dc:description/>
  <cp:keywords/>
  <dc:language>en-US</dc:language>
  <cp:lastModifiedBy>Гришина</cp:lastModifiedBy>
  <cp:lastPrinted>2015-05-08T10:54:00Z</cp:lastPrinted>
  <dcterms:modified xsi:type="dcterms:W3CDTF">2020-07-20T13:03:00Z</dcterms:modified>
  <cp:revision>111</cp:revision>
  <dc:subject/>
  <dc:title/>
</cp:coreProperties>
</file>