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Строг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1542"/>
        <w:gridCol w:w="1809"/>
        <w:gridCol w:w="1261"/>
        <w:gridCol w:w="1396"/>
        <w:gridCol w:w="979"/>
        <w:gridCol w:w="977"/>
        <w:gridCol w:w="1119"/>
        <w:gridCol w:w="839"/>
        <w:gridCol w:w="979"/>
        <w:gridCol w:w="1397"/>
        <w:gridCol w:w="1396"/>
        <w:gridCol w:w="139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Фамилия и инициа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лица, чь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размещаютс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рованный годовой доход (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нова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b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Ви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Строгин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орода Москв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 xml:space="preserve">Общая </w:t>
            </w:r>
          </w:p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долевая –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OLVO XC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270 180,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,6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аля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Александр Никола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1/4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Шкода KODIAQ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558 155,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9 636,97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/2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чергин Ив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ниславови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522 135,6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еребрякова Ж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Борис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тдела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aval H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38 340,4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ебунова Кристина Климов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нсультант-бухгалтер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hery A13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93 932,4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орбунова Ольг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ван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ухгалтерского учета, организации и проведения конкурсов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аукци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29 120,9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КИА РИО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6 089,0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очаров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Олеся                Никола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заимодействию с насел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Дж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38 37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Амоз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еорг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лег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онным секто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/3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45 353,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ладимиров Владимир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удольф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ом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троительства, имущественно-земельны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отношений и транс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Камр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96 756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льксваген Гольф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9 327,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Тырт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ндр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ладими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ом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Джип Гранд Чер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90 186,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ые автомобили: Ауди А5, 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кс-Треи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97 854,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5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ебен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анн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Алевти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лег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ветни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81 85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арп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вано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Мицубиси Паджеро 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437 318,8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Грузовой автомобиль ГАЗ Соболь 2775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цеп МЗСА 817701 8177-00000-0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Пежо 100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2 897,58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оховиков Павел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Анатол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ущ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ектора по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опросам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и и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/3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Ford Foc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67 091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ив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ль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горевич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тник-юрист юридической служб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92 457,3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Ерофе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Любовь          Валерь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аведующий сектором по работе со служебной корреспонденцией, письмами граждан, организации приема населения и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ьно-технического обеспе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95 461,8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жилое зд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жилое стро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Ford Focus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9 999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0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20-07-20T13:35:00Z</dcterms:modified>
  <cp:revision>126</cp:revision>
  <dc:subject/>
  <dc:title/>
</cp:coreProperties>
</file>