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1593"/>
        <w:gridCol w:w="1537"/>
        <w:gridCol w:w="1259"/>
        <w:gridCol w:w="1263"/>
        <w:gridCol w:w="838"/>
        <w:gridCol w:w="1121"/>
        <w:gridCol w:w="1537"/>
        <w:gridCol w:w="841"/>
        <w:gridCol w:w="1118"/>
        <w:gridCol w:w="1398"/>
        <w:gridCol w:w="1402"/>
        <w:gridCol w:w="1398"/>
      </w:tblGrid>
      <w:tr>
        <w:trPr/>
        <w:tc>
          <w:tcPr>
            <w:tcW w:w="157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 лиц, замещающих должности государственно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 службы в управе района Хорошево-Мневники города Москвы, их супругов и несовершеннолетних детей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9 г. по 31 декабря 2019 г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05"/>
              <w:gridCol w:w="1700"/>
              <w:gridCol w:w="1564"/>
              <w:gridCol w:w="1561"/>
              <w:gridCol w:w="1422"/>
              <w:gridCol w:w="994"/>
              <w:gridCol w:w="1039"/>
              <w:gridCol w:w="1275"/>
              <w:gridCol w:w="802"/>
              <w:gridCol w:w="758"/>
              <w:gridCol w:w="1570"/>
              <w:gridCol w:w="1422"/>
              <w:gridCol w:w="1123"/>
            </w:tblGrid>
            <w:tr>
              <w:trPr>
                <w:tblHeader w:val="true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амилия и инициалы лица, чьи сведения размещают-ся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бъекты недвижимости, находящие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 собственност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ранспорт-ные средства (вид, марка)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еклариро-ванный годовой доход (руб.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рана распо-ло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ло-щадь (кв. 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рана располо-жения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х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 Сергеевич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ы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960,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 под         гаражом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2476,49</w:t>
                  </w:r>
                </w:p>
              </w:tc>
              <w:tc>
                <w:tcPr>
                  <w:tcW w:w="11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астие в долевом строительстве (Россия) источник средств: накопление и привлечение средст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3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-бок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омест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</w:t>
                  </w:r>
                </w:p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960,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гковой </w:t>
                  </w:r>
                </w:p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втомобиль: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yota</w:t>
                  </w:r>
                </w:p>
                <w:p>
                  <w:pPr>
                    <w:pStyle w:val="Normal"/>
                    <w:ind w:right="-7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IGHLANDER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18497,63</w:t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67" w:right="-74" w:hanging="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3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ева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 до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7" w:right="-74" w:hanging="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управы по вопросам строительств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and Rover Discovery 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788,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, </w:t>
            </w:r>
            <w:r>
              <w:rPr>
                <w:rFonts w:cs="Times New Roman" w:ascii="Times New Roman" w:hAnsi="Times New Roman"/>
                <w:lang w:val="en-US"/>
              </w:rPr>
              <w:t xml:space="preserve"> RINKER  CAPTIVA</w:t>
            </w:r>
            <w:r>
              <w:rPr>
                <w:rFonts w:cs="Times New Roman" w:ascii="Times New Roman" w:hAnsi="Times New Roman"/>
              </w:rPr>
              <w:t xml:space="preserve"> 23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11,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 xml:space="preserve">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        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ев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управы по работе с насе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158,0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  <w:br/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 (ба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13"/>
        <w:gridCol w:w="31"/>
        <w:gridCol w:w="1508"/>
        <w:gridCol w:w="1540"/>
        <w:gridCol w:w="1263"/>
        <w:gridCol w:w="979"/>
        <w:gridCol w:w="979"/>
        <w:gridCol w:w="1537"/>
        <w:gridCol w:w="844"/>
        <w:gridCol w:w="1127"/>
        <w:gridCol w:w="1402"/>
        <w:gridCol w:w="1402"/>
        <w:gridCol w:w="1379"/>
      </w:tblGrid>
      <w:tr>
        <w:trPr>
          <w:tblHeader w:val="true"/>
          <w:trHeight w:val="9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петя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Оганесови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 по вопросам жилищно-коммунального хозяйства и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061,4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управы по вопросам экономики, торговли и усл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36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, организации и проведения конкурсов и аукционов –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140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evrolet Lacett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42,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ым секто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235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70,5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         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179,8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83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цев А.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строительства, 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enesis</w:t>
            </w:r>
            <w:r>
              <w:rPr>
                <w:rFonts w:cs="Times New Roman" w:ascii="Times New Roman" w:hAnsi="Times New Roman"/>
              </w:rPr>
              <w:t xml:space="preserve"> G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33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 Ильв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вопросам торговли и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84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 тре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44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гин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73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78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-Проц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57,4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yundai ix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587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           1/4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гу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джан Нугзаровна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юридической службы управ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9 881,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 297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аргарит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торговли и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12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07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лдина Дарья Николаевна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Daewoo Mat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2 287,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ба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яйственная построй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ву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вухкомн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Д.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вопросам торговли и усл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двухкомна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78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4:00Z</dcterms:created>
  <dc:creator>Host</dc:creator>
  <dc:description/>
  <cp:keywords/>
  <dc:language>en-US</dc:language>
  <cp:lastModifiedBy>Табагуа Дареджан Нугзаровна</cp:lastModifiedBy>
  <cp:lastPrinted>2015-05-08T10:54:00Z</cp:lastPrinted>
  <dcterms:modified xsi:type="dcterms:W3CDTF">2020-08-04T12:35:00Z</dcterms:modified>
  <cp:revision>4</cp:revision>
  <dc:subject/>
  <dc:title/>
</cp:coreProperties>
</file>