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1 января 2019 года по 31 декабря 2019 года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276"/>
        <w:gridCol w:w="1276"/>
        <w:gridCol w:w="1417"/>
        <w:gridCol w:w="992"/>
        <w:gridCol w:w="993"/>
        <w:gridCol w:w="1275"/>
        <w:gridCol w:w="993"/>
        <w:gridCol w:w="1417"/>
        <w:gridCol w:w="1134"/>
        <w:gridCol w:w="1276"/>
        <w:gridCol w:w="1276"/>
        <w:gridCol w:w="85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-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-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габетдинова Эльвира Аль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у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 в коммунальной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0 5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тенко Антон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и</w:t>
            </w:r>
            <w:r>
              <w:rPr>
                <w:sz w:val="16"/>
                <w:szCs w:val="16"/>
                <w:lang w:val="en-US"/>
              </w:rPr>
              <w:t>:  volkswagen tiguan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9 80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 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нов Геннад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ристрой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мест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мест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боло-тоход - cf-500-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6 29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мната  в коммунальной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мната  в коммунальной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sangYong Rexton; Nissan Murano;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Lex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1 341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аджанова Адиля Фа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6 26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 61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раселия Сурия Гам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21154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issan 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4 193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ssan Pathf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льпиков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2 5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16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джавелидзе Нино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8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долевая –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ева Гал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7 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 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войтов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2 97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уленок  Ирина А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6 16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cad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10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йнетдинова Зифа Рав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18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156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4:00Z</dcterms:created>
  <dc:creator>shevchenkoe</dc:creator>
  <dc:description/>
  <cp:keywords/>
  <dc:language>en-US</dc:language>
  <cp:lastModifiedBy>Статеева Юлия Юрьевна</cp:lastModifiedBy>
  <cp:lastPrinted>2020-08-11T18:22:00Z</cp:lastPrinted>
  <dcterms:modified xsi:type="dcterms:W3CDTF">2020-08-24T12:14:00Z</dcterms:modified>
  <cp:revision>2</cp:revision>
  <dc:subject/>
  <dc:title>Сведения</dc:title>
</cp:coreProperties>
</file>