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 период с 1 января 2019 года по 31 дека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79"/>
        <w:gridCol w:w="1333"/>
        <w:gridCol w:w="1184"/>
        <w:gridCol w:w="1627"/>
        <w:gridCol w:w="1035"/>
        <w:gridCol w:w="1186"/>
        <w:gridCol w:w="1184"/>
        <w:gridCol w:w="1036"/>
        <w:gridCol w:w="1036"/>
        <w:gridCol w:w="1332"/>
        <w:gridCol w:w="1479"/>
        <w:gridCol w:w="1480"/>
      </w:tblGrid>
      <w:tr>
        <w:trPr>
          <w:trHeight w:val="72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, чьи сведения размещаютс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нияз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дович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управы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Tucso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2/0 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/0 А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1 311,7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>
          <w:trHeight w:val="16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 до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2 624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ксин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управ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0 597,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4 086.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</w:tr>
      <w:tr>
        <w:trPr>
          <w:trHeight w:val="63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яев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ич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управ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-треи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5 904,5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>
          <w:trHeight w:val="31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0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0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 355,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ед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,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ц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ия Борисовн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сектором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 дол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>А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171 933,3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8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>А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8 846,9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, превышающих совокупный доход семьи за последние  3 года, не соверш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Audi </w:t>
            </w:r>
            <w:r>
              <w:rPr>
                <w:sz w:val="18"/>
                <w:szCs w:val="18"/>
              </w:rPr>
              <w:t>А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56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-главный бухгалте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ata Rav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6 725,1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с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3 522,1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а</w:t>
            </w:r>
          </w:p>
        </w:tc>
      </w:tr>
      <w:tr>
        <w:trPr>
          <w:trHeight w:val="5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MT</w:t>
            </w: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ngo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63,87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110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½ дол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ок, превышающих совокупный доход семьи за последние  3 года, не совершал</w:t>
            </w:r>
          </w:p>
        </w:tc>
      </w:tr>
      <w:tr>
        <w:trPr>
          <w:trHeight w:val="5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ац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ару </w:t>
            </w:r>
            <w:r>
              <w:rPr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row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je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 865,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>
          <w:trHeight w:val="14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128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</w:tr>
      <w:tr>
        <w:trPr>
          <w:trHeight w:val="14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½ до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Кор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0 710.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</w:tr>
      <w:tr>
        <w:trPr>
          <w:trHeight w:val="7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/4 до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 523,4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4 до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>
          <w:trHeight w:val="7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3 до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8 761,0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а</w:t>
            </w:r>
          </w:p>
        </w:tc>
      </w:tr>
      <w:tr>
        <w:trPr>
          <w:trHeight w:val="3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5 488,86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>
          <w:trHeight w:val="3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/4 до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  <w:tr>
        <w:trPr>
          <w:trHeight w:val="7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елок, превышающих совокупный доход семь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оследн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год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верша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7:00Z</dcterms:created>
  <dc:creator>WiZaRd</dc:creator>
  <dc:description/>
  <cp:keywords/>
  <dc:language>en-US</dc:language>
  <cp:lastModifiedBy>Мерзлякова Елена Ивановна</cp:lastModifiedBy>
  <cp:lastPrinted>2015-04-29T16:43:00Z</cp:lastPrinted>
  <dcterms:modified xsi:type="dcterms:W3CDTF">2020-08-11T10:49:00Z</dcterms:modified>
  <cp:revision>18</cp:revision>
  <dc:subject/>
  <dc:title>Сведения о доходах, расходах, об имуществе и обязательствах имущественного характера</dc:title>
</cp:coreProperties>
</file>