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доходах и имуществе государственных гражданских служащих города Москвы и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щающих государственные должности города Москвы 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14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2126"/>
                              <w:gridCol w:w="2127"/>
                              <w:gridCol w:w="1984"/>
                              <w:gridCol w:w="1839"/>
                              <w:gridCol w:w="294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ая сумма декларированного годового дохода за 2011 г. в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ов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ощадь объекта недвиж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кв. м.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садеров Рушан Хас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упр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 098 3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724 6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илой дом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,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udi Q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Kia Ce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имонова Ма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главы управ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834 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800 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чн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чн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koda Y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F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 Владими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главы управ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2 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 0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вартира (долев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вартира 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Kia 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амова Екатери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нт управ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09 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5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чн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ko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Oct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лов Роман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 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 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ада Приора купе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вдокимова Наталья Кондрат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ьник отдела –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076 5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вартира (долевая собствен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чн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ова Ираид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ая сектор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7 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6 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араж-бок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Ford Fi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зак Га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ный специалист-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4 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0 0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вартира (долев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uzuki Grand Vit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2126"/>
                        <w:gridCol w:w="2127"/>
                        <w:gridCol w:w="1984"/>
                        <w:gridCol w:w="1839"/>
                        <w:gridCol w:w="294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ая сумма декларированного годового дохода за 2011 г. в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чень 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 объектов недвиж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лощадь объекта 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кв. м.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садеров Рушан Хася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ава упр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 098 3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724 6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илой дом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,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4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Audi Q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Kia Ce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имонова Мари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главы управ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834 4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800 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чный 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чный 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koda Ye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FA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 Владимир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ь главы управ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2 1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 0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вартира (долев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вартира (долевая собственность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3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Kia 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мова Екатерина Викт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сультант управ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09 8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5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чный 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ko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ctav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лов Роман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 4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 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ада Приора купе с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докимова Наталья Кондрат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ьник отдела – главный бухгалте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076 5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вартира (долевая собственность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чный земельный участ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ова Ираида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ведующая сектор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37 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6 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араж-бок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Ford Fies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зак Гали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авный специалист-бухгалт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84 1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0 0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вартира (долевая собственность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uzuki Grand Vit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80" w:right="567" w:gutter="0" w:header="0" w:top="14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4:00Z</dcterms:created>
  <dc:creator>Губанова</dc:creator>
  <dc:description/>
  <cp:keywords/>
  <dc:language>en-US</dc:language>
  <cp:lastModifiedBy>Рыченков</cp:lastModifiedBy>
  <dcterms:modified xsi:type="dcterms:W3CDTF">2014-04-30T11:17:00Z</dcterms:modified>
  <cp:revision>4</cp:revision>
  <dc:subject/>
  <dc:title/>
</cp:coreProperties>
</file>