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ведения 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партамента здравоохранения Курганской области, а также их супругов и несовершеннолетних детей</w:t>
      </w:r>
    </w:p>
    <w:p>
      <w:pPr>
        <w:pStyle w:val="ConsPlusNormal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2"/>
        <w:gridCol w:w="2323"/>
        <w:gridCol w:w="1351"/>
        <w:gridCol w:w="1451"/>
        <w:gridCol w:w="1391"/>
        <w:gridCol w:w="1259"/>
        <w:gridCol w:w="1153"/>
        <w:gridCol w:w="1458"/>
        <w:gridCol w:w="1378"/>
        <w:gridCol w:w="1137"/>
        <w:gridCol w:w="981"/>
      </w:tblGrid>
      <w:tr>
        <w:trPr>
          <w:trHeight w:val="790" w:hRule="exact"/>
        </w:trPr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Фамилия, инициалы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Общая сумма деклариро-ванного годового дохода за 2019 год (руб.)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еобретен-ного имущества, источники)</w:t>
            </w:r>
          </w:p>
        </w:tc>
        <w:tc>
          <w:tcPr>
            <w:tcW w:w="5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79" w:hRule="atLeast"/>
        </w:trPr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Транс-портные средств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трана распо-ложе-ния</w:t>
            </w:r>
          </w:p>
        </w:tc>
      </w:tr>
      <w:tr>
        <w:trPr>
          <w:trHeight w:val="1079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Ахмадышина Елена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Амировна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аместитель начальника управления лицензирования и организации медицинской помощи Департамента здравоохранения Курганской области – начальник отдела развития медицинской помощи детям и родовспоможения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color w:val="000000"/>
              </w:rPr>
            </w:pPr>
            <w:r>
              <w:rPr>
                <w:rStyle w:val="FontStyle29"/>
                <w:color w:val="000000"/>
              </w:rPr>
              <w:t>904470,09</w:t>
            </w:r>
          </w:p>
          <w:p>
            <w:pPr>
              <w:pStyle w:val="Normal"/>
              <w:snapToGrid w:val="false"/>
              <w:jc w:val="center"/>
              <w:rPr>
                <w:rStyle w:val="FontStyle29"/>
                <w:rFonts w:eastAsia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216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Герасимова Марина Владимировна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начальник отдела программного развития и проектной деятельности управления экономики, финансов и проектной деятельности Департамента здравоохранения Курганской области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39087,82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адовый доми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3 дол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5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,1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32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30041,2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13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ИА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ХМ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FL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Sorento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3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Герт Ирина Валерьевна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равового и кадрового обеспечения управления правового и организационно-кадрового обеспечения Департамента здравоохранения Курганской области – заведующий сектором развития кадрового потенциала здравоохранения и профессиональной подготовк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2930,79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 дол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7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2964,0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 доли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,9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НИССАН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Juke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4,6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7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18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Евстратенко Ирина Михайловна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главный специалист </w:t>
            </w:r>
            <w:r>
              <w:rPr>
                <w:sz w:val="22"/>
                <w:szCs w:val="22"/>
              </w:rPr>
              <w:t xml:space="preserve">отдела материально-технического обеспечения, бухгалтерского учета и отчетности управления экономики, финансов и проектной деятельности </w:t>
            </w:r>
            <w:r>
              <w:rPr>
                <w:rFonts w:eastAsia="Arial"/>
                <w:color w:val="000000"/>
                <w:sz w:val="22"/>
                <w:szCs w:val="22"/>
              </w:rPr>
              <w:t>Департамента здравоохранения Курганской област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50603,88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59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7,9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Автомобиль легковой </w:t>
            </w:r>
            <w:r>
              <w:rPr>
                <w:rFonts w:eastAsia="Arial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</w:tr>
      <w:tr>
        <w:trPr>
          <w:trHeight w:val="3806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0025,48 (с учетом продажи имущества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59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97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7,9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1,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втоприцеп КМЗ 8284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Желтышева Татьяна Валерьев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едущий специалист службы оказания высокотехнологичной медицинской помощи отдела организации лекарственного обеспечения и высокотехнологичной медицинской помощи управления лицензирования и организации медицинской помощи Департамента здравоохранения Курганской област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4851,45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,8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59060,33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имущества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,8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легковой СУБАРУ Аутбек</w:t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50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,8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50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,8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Кулигина Светлана Борисовна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заместитель начальника планово-экономического отдела управления экономики, финансов и проектной деятельности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епартамента здравоохранения Курганской области </w:t>
            </w:r>
            <w:r>
              <w:rPr>
                <w:rFonts w:eastAsia="Arial"/>
                <w:sz w:val="22"/>
                <w:szCs w:val="22"/>
              </w:rPr>
              <w:t>– заведующий сектором экономики учреждений и оплаты труда в здравоохранени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08028,05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араж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араж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57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7,4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7,4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,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1003,5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54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4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1,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ОЙОТ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Логинова Наталья Николаевна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заместитель начальника управления правового и организационно-кадрового обеспечения </w:t>
            </w:r>
            <w:r>
              <w:rPr>
                <w:rFonts w:eastAsia="Arial"/>
                <w:color w:val="000000"/>
                <w:sz w:val="22"/>
                <w:szCs w:val="22"/>
              </w:rPr>
              <w:t>Департамента здравоохранения Курганской области – начальник отдела правового и кадрового обеспеч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2947,9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0,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</w:rPr>
              <w:t>Автомобиль легковой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0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75164,58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5,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0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1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0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,9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5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0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,9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4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озовский Валерий Анатольевич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начальник управления экономики, финансов и проектной деятельности </w:t>
            </w:r>
            <w:r>
              <w:rPr>
                <w:rFonts w:eastAsia="Arial"/>
                <w:color w:val="000000"/>
                <w:sz w:val="22"/>
                <w:szCs w:val="22"/>
              </w:rPr>
              <w:t>Департамента здравоохранения Курганской област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4584,3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06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84,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60000,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имущества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/5 доли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2,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Островских 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Елена Викторовна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аместитель директора Департамента здравоохранения Курганской области -начальник управления лицензирования и организации медицинской помощи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89061,73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/3 доли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Отческих Екатерина Михайловна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чальник отдела организационной работы управления правового и организационно-кадрового обеспечения Департамента здравоохранения Курганской област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4923,2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84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5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,8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Севастьянова Татьяна 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чальник управления правового и организационно-кадрового обеспечения Департамента здравоохранения Курганской област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792715,31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9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33534,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бствен-ность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озяйст-венный бл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мещение магазин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мещение магазин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562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4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9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5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,9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21,3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0,0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втомобиль легковой ХУНДАЙ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Grand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Starex</w:t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втомобиль легковой ХУНДАЙ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Grand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Starex</w:t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грузовой</w:t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З 322173</w:t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Тютрина Наталья Валерьевна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аведующий сектором правовой работы отдела правового и кадрового обеспечения управления правового и организационно-кадрового обеспечения Департамента здравоохранения Курганской област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0844,2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Хромо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Владиславов-на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специалист службы оказания высокотехнологичной медицинской помощи отдела организации лекарственного обеспечения и высокотехнологичной медицинской помощи управления лицензирования и  организации медицинской помощи Департамента здравоохранения Курганской област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07055,09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имущества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8500,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0 балло-гектаров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3000,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грузовой</w:t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З 32213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5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Шергина 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Ирина Владимировна</w:t>
            </w:r>
          </w:p>
        </w:tc>
        <w:tc>
          <w:tcPr>
            <w:tcW w:w="2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чальник отдела организации лекарственного обеспечения и высокотехнологичной медицинской помощи управления лицензирования и организации медицинской помощи Департамента здравоохранения Курганской област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960104,54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7,1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легковой КИА</w:t>
            </w:r>
          </w:p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Церато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6000,0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35,4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5 доли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5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8"/>
    </w:pPr>
    <w:rPr>
      <w:rFonts w:ascii="Times New Roman" w:hAnsi="Times New Roman" w:eastAsia="Times New Roman" w:cs="Times New Roman"/>
      <w:kern w:val="2"/>
      <w:sz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20:00Z</dcterms:created>
  <dc:creator>Alex</dc:creator>
  <dc:description/>
  <cp:keywords/>
  <dc:language>en-US</dc:language>
  <cp:lastModifiedBy>Екатерина М. Отческих</cp:lastModifiedBy>
  <cp:lastPrinted>2014-04-16T08:30:00Z</cp:lastPrinted>
  <dcterms:modified xsi:type="dcterms:W3CDTF">2020-08-17T06:29:00Z</dcterms:modified>
  <cp:revision>4</cp:revision>
  <dc:subject/>
  <dc:title>Сведения</dc:title>
</cp:coreProperties>
</file>