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государственных гражданских служащих Курганской области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 xml:space="preserve">в </w:t>
      </w:r>
      <w:r>
        <w:rPr>
          <w:rFonts w:cs="Arial"/>
          <w:color w:val="000000"/>
          <w:sz w:val="22"/>
          <w:szCs w:val="22"/>
          <w:u w:val="single"/>
        </w:rPr>
        <w:t>Департаменте образования и науки Курганской области</w:t>
      </w:r>
      <w:r>
        <w:rPr>
          <w:rFonts w:cs="Arial"/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а также их супругов и </w:t>
      </w:r>
      <w:r>
        <w:rPr>
          <w:color w:val="000000"/>
          <w:sz w:val="22"/>
          <w:szCs w:val="22"/>
        </w:rPr>
        <w:t xml:space="preserve">несовершеннолетних детей за период с 1 января 2019 года по 31 декабря 2019 года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аемые на официальном сайте Департамента образования и науки Курганской области </w:t>
      </w:r>
    </w:p>
    <w:tbl>
      <w:tblPr>
        <w:tblW w:w="15813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550"/>
        <w:gridCol w:w="1725"/>
        <w:gridCol w:w="1483"/>
        <w:gridCol w:w="1561"/>
        <w:gridCol w:w="1040"/>
        <w:gridCol w:w="1174"/>
        <w:gridCol w:w="1279"/>
        <w:gridCol w:w="1467"/>
        <w:gridCol w:w="989"/>
        <w:gridCol w:w="90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бщая сумма декларирован-ного годового дохода за 2019 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ощадь 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ан-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д объекта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лощадь (</w:t>
            </w:r>
            <w:r>
              <w:rPr>
                <w:rFonts w:cs="Arial"/>
                <w:color w:val="000000"/>
                <w:szCs w:val="20"/>
              </w:rPr>
              <w:fldChar w:fldCharType="begin"/>
            </w:r>
            <w:r>
              <w:rPr>
                <w:szCs w:val="20"/>
                <w:rFonts w:cs="Arial"/>
                <w:color w:val="000000"/>
              </w:rPr>
              <w:instrText xml:space="preserve"> PAGE \* ARABIC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r>
              <w:rPr>
                <w:szCs w:val="20"/>
                <w:rFonts w:cs="Arial"/>
                <w:color w:val="000000"/>
              </w:rPr>
              <w:t>1</w:t>
            </w:r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  <w:t>и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Иван Николаевич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735,8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образования и науки Курганской области - начальник управления общего и профессиона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59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1</w:t>
            </w:r>
            <w:r>
              <w:rPr>
                <w:rFonts w:cs="Arial"/>
                <w:color w:val="000000"/>
                <w:szCs w:val="20"/>
                <w:lang w:val="en-US"/>
              </w:rPr>
              <w:t>/3</w:t>
            </w:r>
            <w:r>
              <w:rPr>
                <w:rFonts w:cs="Arial"/>
                <w:color w:val="000000"/>
                <w:szCs w:val="20"/>
              </w:rPr>
              <w:t xml:space="preserve">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748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Квартира (1</w:t>
            </w:r>
            <w:r>
              <w:rPr>
                <w:rFonts w:cs="Arial"/>
                <w:color w:val="000000"/>
                <w:szCs w:val="20"/>
                <w:lang w:val="en-US"/>
              </w:rPr>
              <w:t>/3</w:t>
            </w:r>
            <w:r>
              <w:rPr>
                <w:rFonts w:cs="Arial"/>
                <w:color w:val="000000"/>
                <w:szCs w:val="20"/>
              </w:rPr>
              <w:t xml:space="preserve">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китина Елена Никола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финансово-экономического отдела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2 944,7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3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ельцова Светлана Никола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3 876,4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5 023,29</w:t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0"/>
              </w:rPr>
              <w:t xml:space="preserve">КИА </w:t>
            </w:r>
            <w:r>
              <w:rPr>
                <w:rFonts w:cs="Arial"/>
                <w:color w:val="000000"/>
                <w:szCs w:val="20"/>
                <w:lang w:val="en-US"/>
              </w:rPr>
              <w:t>QLE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rFonts w:cs="Arial"/>
                <w:color w:val="000000"/>
                <w:szCs w:val="20"/>
                <w:lang w:val="en-US"/>
              </w:rPr>
              <w:t>SPORTA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GE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прицеп КМЗ 82-84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злова Натал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обеспечения отдыха и оздоровления несовершеннолетних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3 333, 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42265</wp:posOffset>
                      </wp:positionV>
                      <wp:extent cx="239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6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1365</wp:posOffset>
                      </wp:positionV>
                      <wp:extent cx="239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5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8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2 541,99 (включая продажу автомобил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09550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 xml:space="preserve">Легковые автомобили </w:t>
            </w: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0</wp:posOffset>
                      </wp:positionV>
                      <wp:extent cx="2162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ada Kal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8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0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30200</wp:posOffset>
                      </wp:positionV>
                      <wp:extent cx="2162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716915</wp:posOffset>
                      </wp:positionV>
                      <wp:extent cx="21526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5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4615</wp:posOffset>
                      </wp:positionV>
                      <wp:extent cx="2162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8,0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овоселова Ирина 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оценки качества образования управления общего и профессионального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6 127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400</wp:posOffset>
                      </wp:positionV>
                      <wp:extent cx="2390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875</wp:posOffset>
                      </wp:positionV>
                      <wp:extent cx="23907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6200</wp:posOffset>
                      </wp:positionV>
                      <wp:extent cx="2390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56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4 478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41300</wp:posOffset>
                      </wp:positionV>
                      <wp:extent cx="2162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</w:rPr>
              <w:t xml:space="preserve">ВАЗ </w:t>
            </w:r>
            <w:r>
              <w:rPr>
                <w:rFonts w:cs="Arial"/>
                <w:color w:val="000000"/>
                <w:szCs w:val="20"/>
                <w:lang w:val="en-US"/>
              </w:rPr>
              <w:t>21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38125</wp:posOffset>
                      </wp:positionV>
                      <wp:extent cx="2162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хар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профессионального образования управления общего и профессионального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7 318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2710</wp:posOffset>
                      </wp:positionV>
                      <wp:extent cx="23907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(1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/72 </w:t>
            </w:r>
            <w:r>
              <w:rPr>
                <w:rFonts w:cs="Arial"/>
                <w:color w:val="000000"/>
                <w:szCs w:val="20"/>
              </w:rPr>
              <w:t>дол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960</wp:posOffset>
                      </wp:positionV>
                      <wp:extent cx="23907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17000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Шемякин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по молодежной политике и дополнительному образованию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95 510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23907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335</wp:posOffset>
                      </wp:positionV>
                      <wp:extent cx="2390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</w:t>
            </w:r>
            <w:r>
              <w:rPr>
                <w:rFonts w:cs="Arial"/>
                <w:color w:val="000000"/>
                <w:szCs w:val="20"/>
                <w:lang w:val="en-US"/>
              </w:rPr>
              <w:t>/</w:t>
            </w:r>
            <w:r>
              <w:rPr>
                <w:rFonts w:cs="Arial"/>
                <w:color w:val="000000"/>
                <w:szCs w:val="20"/>
              </w:rPr>
              <w:t>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059 729,59 (включая продажу автомобиля и денежные средства в порядке наслед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6195</wp:posOffset>
                      </wp:positionV>
                      <wp:extent cx="23907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41300</wp:posOffset>
                      </wp:positionV>
                      <wp:extent cx="2162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Легковые  автомобили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 ВАЗ 2106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рогин Евгений Игор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управления правовой, организационной и информационно-аналитической работы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6 267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9720</wp:posOffset>
                      </wp:positionV>
                      <wp:extent cx="24098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Кредит Совместный кредит ПАО Сбербанк</w:t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8895</wp:posOffset>
                      </wp:positionV>
                      <wp:extent cx="24098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69545</wp:posOffset>
                      </wp:positionV>
                      <wp:extent cx="24098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83870</wp:posOffset>
                      </wp:positionV>
                      <wp:extent cx="2409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3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41045</wp:posOffset>
                      </wp:positionV>
                      <wp:extent cx="2409825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5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Квартира 4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1</w:t>
            </w:r>
            <w:r>
              <w:rPr>
                <w:rFonts w:cs="Arial"/>
                <w:color w:val="000000"/>
                <w:szCs w:val="20"/>
                <w:lang w:val="en-US"/>
              </w:rPr>
              <w:t>/4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Квартира (1</w:t>
            </w:r>
            <w:r>
              <w:rPr>
                <w:rFonts w:cs="Arial"/>
                <w:color w:val="000000"/>
                <w:szCs w:val="20"/>
                <w:lang w:val="en-US"/>
              </w:rPr>
              <w:t>/2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3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,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/>
              <w:t>Renault Du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4 545,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Кредит Совместный кредит ПАО Сбербанк</w:t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Квартира 4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(1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/4 </w:t>
            </w:r>
            <w:r>
              <w:rPr>
                <w:rFonts w:cs="Arial"/>
                <w:color w:val="000000"/>
                <w:szCs w:val="20"/>
              </w:rPr>
              <w:t>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/4 </w:t>
            </w:r>
            <w:r>
              <w:rPr>
                <w:rFonts w:cs="Arial"/>
                <w:color w:val="000000"/>
                <w:szCs w:val="20"/>
              </w:rPr>
              <w:t>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(1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/4 </w:t>
            </w:r>
            <w:r>
              <w:rPr>
                <w:rFonts w:cs="Arial"/>
                <w:color w:val="000000"/>
                <w:szCs w:val="20"/>
              </w:rPr>
              <w:t>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ригида Дар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правового регулирования управления правовой, организационной и информационно-аналитической работы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4 439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  <w:r>
              <w:rPr/>
              <w:t xml:space="preserve"> Nissan X-Trail 2.0 </w:t>
            </w:r>
            <w:r>
              <w:rPr>
                <w:lang w:val="en-US"/>
              </w:rPr>
              <w:t>S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1 830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400</wp:posOffset>
                      </wp:positionV>
                      <wp:extent cx="23907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2550</wp:posOffset>
                      </wp:positionV>
                      <wp:extent cx="23907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8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 ГАЗ 21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</w:t>
            </w:r>
            <w:r>
              <w:rPr>
                <w:rFonts w:cs="Arial"/>
                <w:color w:val="00000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ванова Светлана Владими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 xml:space="preserve">Заместитель начальника финансово-экономического отдела Департамента образования и науки Курганской области –заведующий сектором по финансовому обеспечению муниципальных образований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5 192,2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4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4 468,6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АЗ </w:t>
            </w:r>
            <w:r>
              <w:rPr>
                <w:rFonts w:cs="Arial"/>
                <w:color w:val="000000"/>
                <w:szCs w:val="20"/>
                <w:lang w:val="en-US"/>
              </w:rPr>
              <w:t>LADA 11193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рицеп к легковым транспортным средствам КМЗ 38136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а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ртыненко Елена Леонид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меститель начальника отдела государственного надзора и контроля в сфере образования – заведующий сектором государственного надзора за соблюдением законодательства и контроля качества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0 834,6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ОЛЬКСВАГЕН пол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имакова Людмила Фед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меститель начальника управления общего и профессионального образования Департамента образования и науки Курганской области – начальник отдела обще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203 146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00990</wp:posOffset>
                      </wp:positionV>
                      <wp:extent cx="24003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34365</wp:posOffset>
                      </wp:positionV>
                      <wp:extent cx="24003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4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948690</wp:posOffset>
                      </wp:positionV>
                      <wp:extent cx="24003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7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29715</wp:posOffset>
                      </wp:positionV>
                      <wp:extent cx="24003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3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,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5265</wp:posOffset>
                      </wp:positionV>
                      <wp:extent cx="21526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11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1 293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  <w:r>
              <w:rPr/>
              <w:t xml:space="preserve"> Toyota Land Cruiser 150 </w:t>
            </w:r>
            <w:r>
              <w:rPr>
                <w:lang w:val="en-US"/>
              </w:rPr>
              <w:t>PR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скевич Наталья Вадим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4 102,4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4 830,8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Nissan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Qashqa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61,0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7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ышкевич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3 257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Chevrolet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Lacet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митракович Ирина Ильинич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ведующий сектором по лицензированию и государственной аккредитации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9 918,3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 ВАЗ 212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Жилой до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Земельный участо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горных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по лицензированию и государственной аккредитации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8 84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енькина Ирина Виталь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8 691,8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9/1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41 993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 xml:space="preserve"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3 8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9390</wp:posOffset>
                      </wp:positionV>
                      <wp:extent cx="21526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5 381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05740</wp:posOffset>
                      </wp:positionV>
                      <wp:extent cx="240982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 (общий совместны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030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Легковые автомобили: </w:t>
            </w:r>
            <w:r>
              <w:rPr/>
              <w:t>Hyundai Sonata , ЛУА З969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/>
              <w:t>Прицеп к л/а 8213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кутина Александра Александ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-эксперт финансово-экономического отдела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4 634,0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ньщикова Ален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 xml:space="preserve">Главный специалист отдела обеспечения отдыха и оздоровления несовершеннолетних Департамента образования и науки Курганской обла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4 085,84 (включая продажу автомобил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Легковой автомобиль: </w:t>
            </w:r>
            <w:r>
              <w:rPr/>
              <w:t>Hyundai Solar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6990</wp:posOffset>
                      </wp:positionV>
                      <wp:extent cx="21336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ихайлова Виктор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Ведущий специалист отдела обеспечения отдыха и оздоровления несовершеннолетних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 662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0015</wp:posOffset>
                      </wp:positionV>
                      <wp:extent cx="2133600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0965</wp:posOffset>
                      </wp:positionV>
                      <wp:extent cx="2133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4,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orient="landscape" w:w="16838" w:h="11906"/>
      <w:pgMar w:left="1134" w:right="68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2:00Z</dcterms:created>
  <dc:creator/>
  <dc:description/>
  <cp:keywords/>
  <dc:language>en-US</dc:language>
  <cp:lastModifiedBy/>
  <cp:lastPrinted>2019-05-20T08:06:00Z</cp:lastPrinted>
  <dcterms:modified xsi:type="dcterms:W3CDTF">2020-08-17T12:38:00Z</dcterms:modified>
  <cp:revision>203</cp:revision>
  <dc:subject/>
  <dc:title/>
</cp:coreProperties>
</file>