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дения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доходах, об имуществе и обязательствах имущественного характера руководителей государственных учреждений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урганской области, а также их супругов и несовершеннолетних детей за период с 1 января 2019 года по 31 декабря 2019 года, размещаемые на официальном сайте Департамента образования и науки Курганской области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701"/>
        <w:gridCol w:w="1276"/>
        <w:gridCol w:w="1559"/>
        <w:gridCol w:w="1559"/>
        <w:gridCol w:w="1559"/>
        <w:gridCol w:w="1134"/>
        <w:gridCol w:w="1560"/>
      </w:tblGrid>
      <w:tr>
        <w:trPr>
          <w:trHeight w:val="5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лица, замещающего должность руководителя государственного учреждения Курга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ма декларированного годового дохода за 2019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м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юдмил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троительных технологий и городского хозя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0 635,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48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йчиев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33" w:hanging="33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льнора Каюмжо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Варгашинский образовательный центр 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4 735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2 962,34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08"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юснина Алё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Березовский агропромышленный технику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 22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8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MIO</w:t>
            </w:r>
            <w:r>
              <w:rPr>
                <w:rFonts w:cs="Arial" w:ascii="Arial" w:hAnsi="Arial"/>
                <w:sz w:val="20"/>
                <w:szCs w:val="20"/>
              </w:rPr>
              <w:t>, УАЗ 315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ГАЗ 5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лоусов Анатолий Фед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Альменевский аграрно-технологический технику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3 560,7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2/396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общая совмест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прицеп КМЗ-8384 (общая совмест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989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с учетом средств от продажи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Toyota Corolla (общая совместна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прицеп КМЗ-8384 (общая совместна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ндреюк Дмитрий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директор ГБПОУ «Мишкинский профессионально-педагогический коллед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 08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ые автомобили ВАЗ 11174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Лада Вес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486/97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 9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486/97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бкова Любовь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ГБПОУ «Курган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60 311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CER</w:t>
            </w:r>
            <w:r>
              <w:rPr>
                <w:rFonts w:cs="Arial" w:ascii="Arial" w:hAnsi="Arial"/>
                <w:sz w:val="20"/>
                <w:szCs w:val="20"/>
              </w:rPr>
              <w:t xml:space="preserve">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2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рез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ервиса и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4 84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0 1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прыг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Дмитр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промышленный технику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23 452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креева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умихинский аграрно-строительный коллед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0 052,04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с учетом средств от продажи л/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Dr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ые автомобили ЗАЗ 968М, ГАЗ 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000,00 (доход от продажи л/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укаре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ГБПОУ «Курганский технологический колледж имени Героя Советского Союза Н.Я. Анфиноге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14 962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38/903 до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</w:t>
            </w:r>
            <w:r>
              <w:rPr>
                <w:rFonts w:cs="Arial" w:ascii="Arial" w:hAnsi="Arial"/>
                <w:sz w:val="20"/>
                <w:szCs w:val="20"/>
              </w:rPr>
              <w:t> 7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Харл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ихаил Арк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адринский политехнический коллед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2 6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ЛУАЗ 969М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2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ТОЙОТА Плат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государственный коллед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2 087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с учетом средств от продажи недвижимости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56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с учетом средств от  продажи л\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rFonts w:cs="Arial" w:ascii="Arial" w:hAnsi="Arial"/>
                <w:sz w:val="20"/>
                <w:szCs w:val="20"/>
              </w:rPr>
              <w:t>УАЗ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горов Александр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 «Введенская специальная (коррекционная) шко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 4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at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ому автомобилю 718422 718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8 28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ахова Надежд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БОУ </w:t>
            </w:r>
            <w:r>
              <w:rPr>
                <w:rFonts w:cs="Arial" w:ascii="Arial" w:hAnsi="Arial"/>
                <w:sz w:val="20"/>
                <w:szCs w:val="20"/>
              </w:rPr>
              <w:t xml:space="preserve">«Старопросветская школа», имеющее интерна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8 225,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58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с учетом средств от продажи л/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 431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аде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л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для детей, нуждающихся в длительном лечении «Далматовская санаторная школа-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5 018,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94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кбула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ыштай Толем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 ГКОУ «Красноисетская специальная (коррекционная)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6 129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8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ьцева Валент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 ГКОУ «Курганская специальная (коррекционная) школа № 8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 507,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 Каптю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онова Татьяна Степ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Лебяжьевская специальная (коррекционная) школа-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922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826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КОУ </w:t>
            </w:r>
            <w:r>
              <w:rPr>
                <w:rFonts w:cs="Arial" w:ascii="Arial" w:hAnsi="Arial"/>
                <w:sz w:val="20"/>
                <w:szCs w:val="20"/>
              </w:rPr>
              <w:t>для детей-сирот и детей, оставшихся без попечения родителей «Пионерская специальная (коррекционная) школа-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 078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с учетом средств от продажи л/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2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УАЗ 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698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п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тла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Шадринская специальная (коррекционная) школа-интернат № 1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 4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46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 319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46/10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абу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Шадринская специальная (коррекционная) школа-интернат № 1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 2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  <w:r>
              <w:rPr>
                <w:rFonts w:cs="Arial" w:ascii="Arial" w:hAnsi="Arial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ому автомобилю КМЗ 8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 76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хор Ольг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«Шумихинская специальная (коррекционная) школа-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9 684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ина Ильинич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Курганская специальная (коррекционная) школа-интернат      № 60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 678,40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с учетом средств от продажи л/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637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ут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Губернаторская Куртамышская кадетская школа-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28 421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PT</w:t>
            </w:r>
            <w:r>
              <w:rPr>
                <w:rFonts w:cs="Arial" w:ascii="Arial" w:hAnsi="Arial"/>
                <w:sz w:val="20"/>
                <w:szCs w:val="20"/>
              </w:rPr>
              <w:t>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ЭУ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ATIZ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р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ряг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 «Курганская областная школа дистанционн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3 950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с учетом средств от продажи недвижим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 51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e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обкова Наталья Дмитри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«Курганский областной лицей-интернат для одаренных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6 979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181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c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821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1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нджу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рман Грами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Центр обеспечения деятельности государственных образовательных учрежден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 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6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еверд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вген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Вечерняя (сменная)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17 428,9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с учетом средств от продажи недвижимости,  л/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ЯГУАР Х-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7 106</w:t>
            </w:r>
            <w:r>
              <w:rPr>
                <w:rFonts w:cs="Arial" w:ascii="Arial" w:hAnsi="Arial"/>
                <w:sz w:val="20"/>
                <w:szCs w:val="20"/>
              </w:rPr>
              <w:t>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3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либе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ожен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У «Центр помощи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3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хнин Александр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ГАНОУ КО ДТ «Кван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 8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nday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70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атных Ирина Ивано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яющий обязанности директора ГАУ КО «Содействие детскому отдых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 92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8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3/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yota Prius Hybrid, Volkswagen Touran TD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земный хозяйственный 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2:00Z</dcterms:created>
  <dc:creator/>
  <dc:description/>
  <cp:keywords/>
  <dc:language>en-US</dc:language>
  <cp:lastModifiedBy/>
  <cp:lastPrinted>2020-08-17T09:15:00Z</cp:lastPrinted>
  <dcterms:modified xsi:type="dcterms:W3CDTF">2020-08-17T12:55:00Z</dcterms:modified>
  <cp:revision>1723</cp:revision>
  <dc:subject/>
  <dc:title/>
</cp:coreProperties>
</file>