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Республики</w:t>
        <w:br/>
        <w:t xml:space="preserve"> Марий Эл в Департаменте информатизации и связи  Республики Марий Эл и членов их  семей за период с 1 января по 31 декабря 2019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1"/>
        <w:gridCol w:w="1134"/>
        <w:gridCol w:w="1418"/>
        <w:gridCol w:w="992"/>
        <w:gridCol w:w="1134"/>
        <w:gridCol w:w="1134"/>
        <w:gridCol w:w="992"/>
        <w:gridCol w:w="1276"/>
        <w:gridCol w:w="1417"/>
        <w:gridCol w:w="1560"/>
        <w:gridCol w:w="1559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Венедикт Дека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5 3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 Анатол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размещ. гараж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,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размещ. гараж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24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размещ. гараж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нформационных технолог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 02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шнев Юрий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-правового обеспечения и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79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вгений Владимир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информационно-аналит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8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67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отдела финансово-правового обеспечения и информационной безопасности - главный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 116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71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финансово-правового обеспечения и информационной безопасности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ep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616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38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рше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информационно-аналит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19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2:00Z</dcterms:created>
  <dc:creator>yakovleva</dc:creator>
  <dc:description/>
  <dc:language>en-US</dc:language>
  <cp:lastModifiedBy>Деп_информ_и_связи_ЯковлеваИМ</cp:lastModifiedBy>
  <cp:lastPrinted>2016-04-27T10:45:00Z</cp:lastPrinted>
  <dcterms:modified xsi:type="dcterms:W3CDTF">2020-06-02T10:42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260-13</vt:lpwstr>
  </property>
  <property fmtid="{D5CDD505-2E9C-101B-9397-08002B2CF9AE}" pid="3" name="_dlc_DocIdItemGuid">
    <vt:lpwstr>5fc355b9-afcb-4174-9129-cdc8c96dc142</vt:lpwstr>
  </property>
  <property fmtid="{D5CDD505-2E9C-101B-9397-08002B2CF9AE}" pid="4" name="_dlc_DocIdUrl">
    <vt:lpwstr>https://vip.gov.mari.ru/dis/_layouts/DocIdRedir.aspx?ID=XXJ7TYMEEKJ2-7260-13, XXJ7TYMEEKJ2-7260-13</vt:lpwstr>
  </property>
  <property fmtid="{D5CDD505-2E9C-101B-9397-08002B2CF9AE}" pid="5" name="Год">
    <vt:lpwstr>представленные в 2020 году</vt:lpwstr>
  </property>
  <property fmtid="{D5CDD505-2E9C-101B-9397-08002B2CF9AE}" pid="6" name="Описание">
    <vt:lpwstr>о доходах, расходах, об имуществе и обязательствах имущественного характера государственных гражданских служащих Республики Марий Эл в Департаменте информатизации и связи Республики Марий Эл и членов их  семей за период с 1 января по 31 декабря 2019 г.</vt:lpwstr>
  </property>
</Properties>
</file>