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доходах, расходах, об имуществе и обязательствах имущественного характера государственных гражданских служащих Республики Марий Эл </w:t>
        <w:br/>
        <w:t xml:space="preserve">в Управлении делами Главы Республики Марий Эл и Правительства Республики Марий Эл и членов их семей </w:t>
        <w:br/>
        <w:t>за период с 1 января 2019 г. по 31 декабря 2019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"/>
        <w:gridCol w:w="1628"/>
        <w:gridCol w:w="1881"/>
        <w:gridCol w:w="1758"/>
        <w:gridCol w:w="1966"/>
        <w:gridCol w:w="803"/>
        <w:gridCol w:w="631"/>
        <w:gridCol w:w="1081"/>
        <w:gridCol w:w="993"/>
        <w:gridCol w:w="682"/>
        <w:gridCol w:w="1226"/>
        <w:gridCol w:w="1000"/>
        <w:gridCol w:w="1518"/>
      </w:tblGrid>
      <w:tr>
        <w:trPr>
          <w:tblHeader w:val="true"/>
          <w:cantSplit w:val="true"/>
        </w:trPr>
        <w:tc>
          <w:tcPr>
            <w:tcW w:w="3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8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51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екты недвижимого имущества, </w:t>
              <w:br/>
              <w:t>находящиеся в собственности</w:t>
            </w:r>
          </w:p>
        </w:tc>
        <w:tc>
          <w:tcPr>
            <w:tcW w:w="27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го имущества, находящиеся в пользовании</w:t>
            </w:r>
          </w:p>
        </w:tc>
        <w:tc>
          <w:tcPr>
            <w:tcW w:w="12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0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.)</w:t>
            </w:r>
          </w:p>
        </w:tc>
        <w:tc>
          <w:tcPr>
            <w:tcW w:w="15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ощадь </w:t>
              <w:br/>
              <w:t>(кв. м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ньева Ольга Николаевна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нт отдела контроля </w:t>
              <w:br/>
              <w:t>за подведомственными организациями, правового и кадрового обеспечения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</w:t>
              <w:br/>
              <w:t>(1/4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 803,61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зун Юлия Сергеевна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ник отдела контроля </w:t>
              <w:br/>
              <w:t>за подведомственными организациями, правового и кадрового обеспечения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 892,56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кишева Мария Александровна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управляющего делами Главы Республики Марий Эл и Правительства Республики Марий Эл, начальник отдела контроля </w:t>
              <w:br/>
              <w:t>за подведомственными организациями, правового и кадрового обеспечения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 161,25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 402,70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Роман Эрикович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отдела финансового и бухгалтерского учета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и)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7230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 264,00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ров Александр Александрович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 Главы Республики Марий Эл и Правительства Республики Марий Эл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,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цеп </w:t>
              <w:br/>
              <w:t>к легковому автомобилю Крепыш 821303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33 577,63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dis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32 736,92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79" w:right="-73" w:hanging="0"/>
        <w:jc w:val="center"/>
        <w:rPr/>
      </w:pPr>
      <w:r>
        <w:rPr/>
      </w:r>
    </w:p>
    <w:p>
      <w:pPr>
        <w:pStyle w:val="Normal"/>
        <w:ind w:left="-79" w:right="-73" w:hanging="0"/>
        <w:jc w:val="center"/>
        <w:rPr/>
      </w:pPr>
      <w:r>
        <w:rPr/>
      </w:r>
    </w:p>
    <w:p>
      <w:pPr>
        <w:pStyle w:val="Normal"/>
        <w:ind w:left="-79" w:right="-73" w:hanging="0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709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50:00Z</dcterms:created>
  <dc:creator>Вячеслав Александрович Зайцев</dc:creator>
  <dc:description/>
  <dc:language>en-US</dc:language>
  <cp:lastModifiedBy>Управ_делами_АнаньеваОН</cp:lastModifiedBy>
  <cp:lastPrinted>2019-05-08T11:24:00Z</cp:lastPrinted>
  <dcterms:modified xsi:type="dcterms:W3CDTF">2020-08-10T11:50:00Z</dcterms:modified>
  <cp:revision>2</cp:revision>
  <dc:subject/>
  <dc:title>Сведения о доходах, расходах, об имуществе и обязательствах имущественного характера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337-21</vt:lpwstr>
  </property>
  <property fmtid="{D5CDD505-2E9C-101B-9397-08002B2CF9AE}" pid="3" name="_dlc_DocIdItemGuid">
    <vt:lpwstr>7b9adcc3-8e30-4cd8-8e1b-b03d58c9e163</vt:lpwstr>
  </property>
  <property fmtid="{D5CDD505-2E9C-101B-9397-08002B2CF9AE}" pid="4" name="_dlc_DocIdUrl">
    <vt:lpwstr>https://vip.gov.mari.ru/uprav_delami/_layouts/DocIdRedir.aspx?ID=XXJ7TYMEEKJ2-7337-21, XXJ7TYMEEKJ2-7337-21</vt:lpwstr>
  </property>
  <property fmtid="{D5CDD505-2E9C-101B-9397-08002B2CF9AE}" pid="5" name="Год">
    <vt:lpwstr>2020 год</vt:lpwstr>
  </property>
  <property fmtid="{D5CDD505-2E9C-101B-9397-08002B2CF9AE}" pid="6" name="Описание">
    <vt:lpwstr>представленные государственными гражданскими служащими Управления делами Главы Республики Марий Эл и Правительства Республики Марий Эл за 2019 год</vt:lpwstr>
  </property>
</Properties>
</file>