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 за 2019 год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друтдиновой Р.В. и членов ее семьи по состоянию на 1 марта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11"/>
        <w:gridCol w:w="1417"/>
        <w:gridCol w:w="1560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утдинова Рузиля Вильсуровна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на должность начальника отдела финансового и бухгалтерского учета,  главного бухгалте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  <w:lang w:val="en-US"/>
              </w:rPr>
              <w:t>QQ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 72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891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1:00Z</dcterms:created>
  <dc:creator>Вячеслав Александрович Зайцев</dc:creator>
  <dc:description/>
  <dc:language>en-US</dc:language>
  <cp:lastModifiedBy>Управ_делами_АнаньеваОН</cp:lastModifiedBy>
  <cp:lastPrinted>2018-02-22T16:51:00Z</cp:lastPrinted>
  <dcterms:modified xsi:type="dcterms:W3CDTF">2020-04-13T08:41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37-20</vt:lpwstr>
  </property>
  <property fmtid="{D5CDD505-2E9C-101B-9397-08002B2CF9AE}" pid="3" name="_dlc_DocIdItemGuid">
    <vt:lpwstr>8815a889-7673-4469-beda-80a06923c42c</vt:lpwstr>
  </property>
  <property fmtid="{D5CDD505-2E9C-101B-9397-08002B2CF9AE}" pid="4" name="_dlc_DocIdUrl">
    <vt:lpwstr>https://vip.gov.mari.ru/uprav_delami/_layouts/DocIdRedir.aspx?ID=XXJ7TYMEEKJ2-7337-20, XXJ7TYMEEKJ2-7337-20</vt:lpwstr>
  </property>
  <property fmtid="{D5CDD505-2E9C-101B-9397-08002B2CF9AE}" pid="5" name="Год">
    <vt:lpwstr>2020 год</vt:lpwstr>
  </property>
  <property fmtid="{D5CDD505-2E9C-101B-9397-08002B2CF9AE}" pid="6" name="Описание">
    <vt:lpwstr>о доходах за 2019 год, об имуществе и обязательствах имущественного характера Бадрутдиновой Р.В. и членов ее семьи по состоянию на 1 марта 2020 г.</vt:lpwstr>
  </property>
</Properties>
</file>