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юджетного учреждения Республики Мордовия «Редакция газеты «Эрзянь правда»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вятова</w:t>
            </w:r>
          </w:p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ина</w:t>
            </w:r>
          </w:p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316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УАЗ 3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6617,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ХЕНДЭ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X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юджетного учреждения Республики Мордовия «Редакция журнала «Чилисема» («Восход»)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шуткин Никола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38435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214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п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генерального директора –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ного редактора Автономного учреждения Республики Мордовия по оказанию государственных услуг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фере средств массовой информации «Известия Мордовии»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36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штанов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ег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6043,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Фольксваген П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4317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0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бюджетного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чреждения Республики Мордовия «Журналы «Мокша» и «Якстерь тяштеня»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банов </w:t>
            </w:r>
          </w:p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1372,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Фольксваген П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юджетного учреждения Республики Мордовия «Редакция газеты «Мокшень правда»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шкин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8132,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648,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ХУ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юджетного учреждения Республики Мордовия по оказанию услуг в сфере средств массовой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формации «Пресс-центр Республики Мордовия» и членов его семь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аров Владимир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0</w:t>
            </w:r>
            <w:r>
              <w:rPr>
                <w:rFonts w:cs="Times New Roman;Times New Roman" w:ascii="Times New Roman;Times New Roman" w:hAnsi="Times New Roman;Times New Roman"/>
              </w:rPr>
              <w:t>1937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КИА 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7306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 учреждения Республики Мордовия «Редакция журнала «Сятко» и членов его семь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гуляе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544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922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 учреждения Республики Мордовия «Редакция молодежного журнала «Странник» и членов его семь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родин Константин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868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844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бюджетного учреждения Республики Мордовия «Редакция газеты «Юлдаш» («Спутник»)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нгалычев Камиль Абидуллович</w:t>
            </w:r>
          </w:p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1112,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юджетного учреждения Республики Мордовия «Автобаза № 13» и членов его семь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с 1 января по 31 декабря 2019 г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3"/>
        <w:gridCol w:w="1204"/>
        <w:gridCol w:w="1276"/>
        <w:gridCol w:w="1842"/>
        <w:gridCol w:w="1843"/>
        <w:gridCol w:w="1418"/>
        <w:gridCol w:w="1489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еин </w:t>
            </w:r>
          </w:p>
          <w:p>
            <w:pPr>
              <w:pStyle w:val="Normal"/>
              <w:ind w:left="-3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0418,99</w:t>
            </w:r>
          </w:p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ая выплата для приобрете-ния или строитель-ства жилого помещения </w:t>
            </w:r>
          </w:p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94820,57</w:t>
            </w:r>
          </w:p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-93" w:firstLine="9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734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orient="landscape" w:w="16800" w:h="11906"/>
      <w:pgMar w:left="851" w:right="640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;Times New Roman"/>
      <w:b/>
      <w:sz w:val="26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;Times New Roman"/>
      <w:sz w:val="24"/>
    </w:rPr>
  </w:style>
  <w:style w:type="character" w:styleId="Style29">
    <w:name w:val="Текст выноски Знак"/>
    <w:qFormat/>
    <w:rPr>
      <w:rFonts w:ascii="Segoe UI;Century Gothic" w:hAnsi="Segoe UI;Century Gothic" w:cs="Times New Roman;Times New Roman"/>
      <w:sz w:val="1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30">
    <w:name w:val="Название Знак"/>
    <w:qFormat/>
    <w:rPr>
      <w:rFonts w:cs="Times New Roman;Times New Roman"/>
      <w:sz w:val="20"/>
    </w:rPr>
  </w:style>
  <w:style w:type="character" w:styleId="Style31">
    <w:name w:val="Основной текст Знак"/>
    <w:qFormat/>
    <w:rPr>
      <w:rFonts w:cs="Times New Roman;Times New Roman"/>
      <w:sz w:val="20"/>
    </w:rPr>
  </w:style>
  <w:style w:type="character" w:styleId="Style32">
    <w:name w:val="Подзаголовок Знак"/>
    <w:qFormat/>
    <w:rPr>
      <w:rFonts w:cs="Times New Roman;Times New Roman"/>
      <w:b/>
      <w:sz w:val="20"/>
    </w:rPr>
  </w:style>
  <w:style w:type="character" w:styleId="21">
    <w:name w:val="Основной текст 2 Знак"/>
    <w:qFormat/>
    <w:rPr>
      <w:rFonts w:cs="Times New Roman;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09:00Z</dcterms:created>
  <dc:creator>НПП "Гарант-Сервис"</dc:creator>
  <dc:description>Документ экспортирован из системы ГАРАНТ</dc:description>
  <dc:language>en-US</dc:language>
  <cp:lastModifiedBy>Vladimir I. Kupriyanov</cp:lastModifiedBy>
  <cp:lastPrinted>2020-08-13T14:08:00Z</cp:lastPrinted>
  <dcterms:modified xsi:type="dcterms:W3CDTF">2020-08-14T15:09:00Z</dcterms:modified>
  <cp:revision>2</cp:revision>
  <dc:subject/>
  <dc:title>Указ Главы Республики Мордовия</dc:title>
</cp:coreProperties>
</file>