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 лиц, замещающих должности государственной гражданской службы Нижегородской области в главном управлении ЗАГС Нижегородской области, и членов их семей за период с 1 января по 31 декабря 2019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361"/>
        <w:gridCol w:w="1334"/>
        <w:gridCol w:w="1754"/>
        <w:gridCol w:w="1552"/>
        <w:gridCol w:w="948"/>
        <w:gridCol w:w="1685"/>
        <w:gridCol w:w="1225"/>
        <w:gridCol w:w="879"/>
        <w:gridCol w:w="882"/>
        <w:gridCol w:w="1463"/>
      </w:tblGrid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19 год (руб.)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  <w:br/>
              <w:t>(вид приобретенного имущества, источники)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Александр Михайлович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955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 MERCEDES-BENZ GLK 220 CDI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/>
              </w:rPr>
              <w:t>21.8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,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871,2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/11 доли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,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ина Ирина Анатольевн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077,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  <w:r>
              <w:rPr>
                <w:rFonts w:cs="Times New Roman" w:ascii="Times New Roman" w:hAnsi="Times New Roman"/>
                <w:lang w:val="en-US"/>
              </w:rPr>
              <w:t>NISSAN ALMERA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1/4 доли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щенко Илья Геннадьевич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отдела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096436,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2,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/3 доли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/м SSANGYONG KYRON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4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/2 доли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val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val="en-US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val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val="en-US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2321,8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/4 доли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2,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/3 доли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/>
          <w:sz w:val="16"/>
          <w:szCs w:val="16"/>
          <w:vertAlign w:val="superscript"/>
        </w:rPr>
      </w:pPr>
      <w:r>
        <w:rPr>
          <w:rFonts w:eastAsia="Calibri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казываются сведения об источниках получения средств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лицом, представляющим сведения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03:00Z</dcterms:created>
  <dc:creator>Скворцова</dc:creator>
  <dc:description/>
  <cp:keywords/>
  <dc:language>en-US</dc:language>
  <cp:lastModifiedBy>р</cp:lastModifiedBy>
  <cp:lastPrinted>2020-06-23T14:58:00Z</cp:lastPrinted>
  <dcterms:modified xsi:type="dcterms:W3CDTF">2020-06-23T11:59:00Z</dcterms:modified>
  <cp:revision>39</cp:revision>
  <dc:subject/>
  <dc:title>Сведения о доходах, имуществе и обязательствах имущественного характера лиц, замещающих государственные должности Нижегородской области, и членов их семей за период с 1 января по 31 декабря 2009 года</dc:title>
</cp:coreProperties>
</file>