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лиц, замещающих дол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куратуре Смоле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х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9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21"/>
        <w:gridCol w:w="1578"/>
        <w:gridCol w:w="1811"/>
        <w:gridCol w:w="1400"/>
        <w:gridCol w:w="843"/>
        <w:gridCol w:w="1216"/>
        <w:gridCol w:w="1297"/>
        <w:gridCol w:w="843"/>
        <w:gridCol w:w="1216"/>
        <w:gridCol w:w="1194"/>
        <w:gridCol w:w="1488"/>
        <w:gridCol w:w="1340"/>
      </w:tblGrid>
      <w:tr>
        <w:trPr>
          <w:trHeight w:val="78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бъекты недвижимости находящиеся в пользовани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Транспортные средства(вид, марка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екларированный годовой доход &lt;1&gt; (руб.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sz w:val="16"/>
              </w:rPr>
              <w:t>Сведения об источниках получения средств, за счет которых совершена сделка&lt;2&gt; (вид приобретенного имущества, источники)</w:t>
            </w:r>
          </w:p>
        </w:tc>
      </w:tr>
      <w:tr>
        <w:trPr>
          <w:trHeight w:val="61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ид объ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ид собствен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кв.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Страна располож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ид объек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кв.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Страна расположен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лонский Е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bookmarkStart w:id="0" w:name="_GoBack"/>
            <w:bookmarkEnd w:id="0"/>
            <w:r>
              <w:rPr>
                <w:sz w:val="16"/>
              </w:rPr>
              <w:t>Прокурор Смоленской обла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6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sz w:val="16"/>
              </w:rPr>
            </w:pPr>
            <w:r>
              <w:rPr>
                <w:sz w:val="16"/>
              </w:rPr>
              <w:t>земельный</w:t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1,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7,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1159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132925,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spacing w:lineRule="auto" w:line="240" w:before="0" w:after="160"/>
              <w:rPr>
                <w:sz w:val="16"/>
              </w:rPr>
            </w:pPr>
            <w:r>
              <w:rPr>
                <w:sz w:val="16"/>
              </w:rPr>
              <w:t>собствен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44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107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Мазда 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асса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63597,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159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67,2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07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осев В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Первый заместитель прокурора Смоленской обла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5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,8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Субару импре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33634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2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,87</w:t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30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8914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нченков Г.П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меститель прокурора Смоленской област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гара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32651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64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57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>7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9049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раюхин С.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Заместитель прокурора Смоленской обла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гара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8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Субару форест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Водный транспорт Бриг-В 3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23394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39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7</w:t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86,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Субару форестер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7768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8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86,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86,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оляков А.Н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Прокурор Велиж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Киа с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097996,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89561,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ирсов Ю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Вяземский межрайонный прокур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7,8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9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</w:rPr>
              <w:t>757127,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7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15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7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7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ушков А.М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Гагаринский межрайонный прокур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5,00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950,00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1,00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901,00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4,00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65,00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600,00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80896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5,00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950,00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1,00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901,00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4,00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65,00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600,00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5,00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950,00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1,00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901,00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4,00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65,00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600,00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5,00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950,00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1,00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901,00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4,00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65,00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600,00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горов А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Прокурор Демидов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1,9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Форд-ренже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</w:rPr>
              <w:t>11419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ролев О.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Прокурор Дорогобуж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5,5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87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60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808681,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5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41792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5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илин М.Н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Прокурор Духовщин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8,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Шкода Йе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053794,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8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ежо 1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85671,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увичко А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Прокурор Ельн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Жилой дом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ВАЗ-210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857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Жилой дом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03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Жилой дом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Жилой дом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Жилой дом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одченков П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Прокурор Ершич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95,5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6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70237,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95,5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6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31963,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95,5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6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ошков А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Прокурор Кардымов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4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65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,6</w:t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пель-вект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мицубиши-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утлендер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215364,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4,2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99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6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форд-фиес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78954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99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99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аровойтов С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Прокурор Краснин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индивидуальна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4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ива-шеврол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876 7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йцев В.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Прокурор Монастырщин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Ваз-2150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евроле-ви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ототранс-портное средство </w:t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ИЖ 7-107 Планета-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107019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Супруг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41149,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Евстегнеев И.И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Прокурор Новодугин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гара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Мазда сх-7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206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52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Карпушенков А.В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Прокурор Починков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емельный участок для индивидуального дачного строительства, садоводства и огородничеств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65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Кио  Рио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8211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ежилое помещ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Кио  Рио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346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апин В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Рославльский межрайонный прокур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ля садово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926 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0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лексеев А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Прокурор Руднян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исан-Альмера классик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Тайота авенсис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9030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41,69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939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ихайлов О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Сафоновский межрайонный прокур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гара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Шкода Октавия: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иссан Х-Трейл;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УАЗ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атрио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128821,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0000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16732,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Никоноров О.Н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Прокурор Смолен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9,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мицубиси ланцер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0075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00,7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9,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656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9,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ющев А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Сыче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8909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476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хачев В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Прокурор Темкин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2,1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6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6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1317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врилов О.Ю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гран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5,6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68,5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3,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812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68,5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3,5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3,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5,6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3,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Михнин В.Д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Прокурор Хиславич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Форд фоку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905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эу мати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86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чуров Е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Холм-Жирков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лада 219050  гран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852100,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вашкевич А.О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Прокурор Шумяч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½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65,9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2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879578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6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шери са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77892,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6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6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8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егров Р.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Ярцевский межрайонный прокур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9,3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Ваз-21074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Мототранс-портное средство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ММВЗ 311213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893375,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946151,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9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аценков С.Ф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Промышлен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г. Смоленс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 и 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арай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ба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2500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2833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емельный участок для 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эу эспер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857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0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узнецов С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Прокурор Ленинского района г. Смоленс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едостроенный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троительством  жилой дом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22,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103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5,8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4,5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100476,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5,8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5,8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кулин А.Н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Заднепр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г. Смоленс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179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20,6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83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шевроле каптива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водный транспорт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лодка с мотором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«Юкон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235348,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83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06264,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83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окольцев А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Прокурор                            г. Десногорс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исан  но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8226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ач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079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нев И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Смоленский прокурор по надзору за соблюдением законов в исправительных учреждения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анёнг Рексто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820066,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1,60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8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34:00Z</dcterms:created>
  <dc:creator>bondarenko.t</dc:creator>
  <dc:description/>
  <cp:keywords/>
  <dc:language>en-US</dc:language>
  <cp:lastModifiedBy>bondarenko.t</cp:lastModifiedBy>
  <dcterms:modified xsi:type="dcterms:W3CDTF">2014-05-12T13:48:00Z</dcterms:modified>
  <cp:revision>1</cp:revision>
  <dc:subject/>
  <dc:title/>
</cp:coreProperties>
</file>