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вед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руководителей органов исполнительной власти Нижегородской области и заместителей руководителей органов исполнительной власти Нижегородской области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период с 1 января 2019 г. по 31 декабря 2019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сударственная инспекция по надзору за техническим состоянием самоходных машин</w:t>
        <w:br/>
        <w:t>и других видов техники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5150" w:type="pct"/>
        <w:jc w:val="left"/>
        <w:tblInd w:w="-105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441"/>
        <w:gridCol w:w="1333"/>
        <w:gridCol w:w="1401"/>
        <w:gridCol w:w="1401"/>
        <w:gridCol w:w="1259"/>
        <w:gridCol w:w="838"/>
        <w:gridCol w:w="980"/>
        <w:gridCol w:w="1401"/>
        <w:gridCol w:w="983"/>
        <w:gridCol w:w="979"/>
        <w:gridCol w:w="1401"/>
        <w:gridCol w:w="1401"/>
        <w:gridCol w:w="1539"/>
      </w:tblGrid>
      <w:tr>
        <w:trPr>
          <w:trHeight w:val="1564" w:hRule="atLeast"/>
        </w:trPr>
        <w:tc>
          <w:tcPr>
            <w:tcW w:w="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</w:p>
        </w:tc>
        <w:tc>
          <w:tcPr>
            <w:tcW w:w="13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(вид, наименование, марка)</w:t>
            </w:r>
          </w:p>
        </w:tc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5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-н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-ния</w:t>
            </w:r>
          </w:p>
        </w:tc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Еремин Василий Иван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уководитель инспекции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1.0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ТОЙОТА TOYOTA LAND CRUISER 200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519545.60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41.0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рицеп МЗСА 821711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92.7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рицеп к легковому автомобилю 7149 -0000010-02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8.2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гоболотоход CFMOTO X5 H.O.EFIEPS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заров Алексей Александр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меститель руководителя</w:t>
              <w:br/>
              <w:t>инспекции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1.2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ГАЗ МАХИНДРА S5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45083.14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9.9</w:t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ШЕВРОЛЕ CHEVROLET KL1T (АВЕО)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1.9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НИССАН Альмер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1.2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ПЕЖО 107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7:00Z</dcterms:created>
  <dc:creator>Игорь Солдатов</dc:creator>
  <dc:description/>
  <dc:language>en-US</dc:language>
  <cp:lastModifiedBy>Игорь Солдатов</cp:lastModifiedBy>
  <cp:lastPrinted>2019-05-14T11:22:00Z</cp:lastPrinted>
  <dcterms:modified xsi:type="dcterms:W3CDTF">2020-08-19T06:27:00Z</dcterms:modified>
  <cp:revision>2</cp:revision>
  <dc:subject/>
  <dc:title/>
</cp:coreProperties>
</file>