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Свед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государственных гражданских служащих органов исполнительной власти Нижегородской области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 период с 1 января 2019 г. по 31 декабря 2019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Государственная инспекция</w:t>
      </w:r>
      <w:r>
        <w:rPr>
          <w:rFonts w:cs="Times New Roman" w:ascii="Times New Roman" w:hAnsi="Times New Roman"/>
          <w:sz w:val="28"/>
          <w:u w:val="single"/>
        </w:rPr>
        <w:t xml:space="preserve"> по надзору за техническим состоянием самоходных машин и других видов техники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tbl>
      <w:tblPr>
        <w:tblW w:w="5150" w:type="pct"/>
        <w:jc w:val="left"/>
        <w:tblInd w:w="-106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458"/>
        <w:gridCol w:w="1333"/>
        <w:gridCol w:w="1401"/>
        <w:gridCol w:w="1121"/>
        <w:gridCol w:w="1385"/>
        <w:gridCol w:w="869"/>
        <w:gridCol w:w="1121"/>
        <w:gridCol w:w="1121"/>
        <w:gridCol w:w="1370"/>
        <w:gridCol w:w="875"/>
        <w:gridCol w:w="1404"/>
        <w:gridCol w:w="1403"/>
        <w:gridCol w:w="1496"/>
      </w:tblGrid>
      <w:tr>
        <w:trPr>
          <w:trHeight w:val="1564" w:hRule="atLeast"/>
        </w:trPr>
        <w:tc>
          <w:tcPr>
            <w:tcW w:w="45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</w:t>
            </w:r>
          </w:p>
        </w:tc>
        <w:tc>
          <w:tcPr>
            <w:tcW w:w="13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4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6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(вид, наименование, марка)</w:t>
            </w:r>
          </w:p>
        </w:tc>
        <w:tc>
          <w:tcPr>
            <w:tcW w:w="14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-н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-ния</w:t>
            </w:r>
          </w:p>
        </w:tc>
        <w:tc>
          <w:tcPr>
            <w:tcW w:w="14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рнопов Олег Ивано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управления организации деятельности и технической политики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8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СУЗУКИ sx-4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1604.23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8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нгалычев Михаил Владимиро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1 управления организации деятельности и технической политики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7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НИССАН X-trail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0812.09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9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7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457.57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9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нов Александр Евгенье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2 управления организации деятельности и технической политики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8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KIA SK3 (SOUL)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415490.26 </w:t>
            </w:r>
            <w:bookmarkStart w:id="0" w:name="_GoBack"/>
            <w:bookmarkEnd w:id="0"/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3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ирпичная нежилая постройк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8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7548.97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3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ирпичная нежилая постройк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хунов Александр Валентино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3 управления организации деятельности и технической политики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ХУНДАЙ Санта ФЭ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8215.62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9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9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2680.01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.7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нискин Александр Генадье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4 управления организации деятельности и технической политики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цеп ММЗ-810210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03.21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.2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6426.17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.2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моходное шасси Т-16М-У1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20.23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.2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араканов Александр Ипполито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5 управления организации деятельности и технической политики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8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окс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ТОЙОТА LAND CRUISER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66571.99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2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9.7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.6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 (Бокс)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Tiguan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093.57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 доли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9.7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.6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ТОЙОТА ЛЕКСУС NX300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2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8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твеева Лидия Никола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администрирования доходов, правового и информационного обеспечен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4765.86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БМВ 5251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5596.13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аков Сергей Валерьевич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администрирования доходов, правового и информационного обеспечен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МАЗДА 3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8500.14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411.17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цеп ТАРПАН 500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57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ываются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представляющим свед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Игорь Солдатов</dc:creator>
  <dc:description/>
  <dc:language>en-US</dc:language>
  <cp:lastModifiedBy>Игорь Солдатов</cp:lastModifiedBy>
  <cp:lastPrinted>2019-05-14T11:22:00Z</cp:lastPrinted>
  <dcterms:modified xsi:type="dcterms:W3CDTF">2020-08-19T06:29:00Z</dcterms:modified>
  <cp:revision>2</cp:revision>
  <dc:subject/>
  <dc:title/>
</cp:coreProperties>
</file>