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468" w:right="468" w:hanging="0"/>
        <w:jc w:val="center"/>
        <w:rPr>
          <w:spacing w:val="-1"/>
        </w:rPr>
      </w:pPr>
      <w:r>
        <w:rPr>
          <w:spacing w:val="-1"/>
        </w:rPr>
        <w:t>Сведения</w:t>
      </w:r>
    </w:p>
    <w:p>
      <w:pPr>
        <w:pStyle w:val="Normal"/>
        <w:shd w:fill="FFFFFF" w:val="clear"/>
        <w:spacing w:lineRule="exact" w:line="252"/>
        <w:ind w:left="468" w:right="468" w:hanging="0"/>
        <w:jc w:val="center"/>
        <w:rPr/>
      </w:pPr>
      <w:r>
        <w:rPr>
          <w:spacing w:val="-1"/>
        </w:rPr>
        <w:t xml:space="preserve">о доходах, расходах, об имуществе и обязательствах имущественного характера </w:t>
      </w:r>
      <w:r>
        <w:rPr>
          <w:spacing w:val="-2"/>
        </w:rPr>
        <w:t>за период  с 1 января 2013 года по 31 декабря 2013 года</w:t>
      </w:r>
    </w:p>
    <w:p>
      <w:pPr>
        <w:pStyle w:val="Normal"/>
        <w:spacing w:lineRule="exact" w:line="1" w:before="0" w:after="194"/>
        <w:rPr/>
      </w:pPr>
      <w:r>
        <w:rPr/>
      </w:r>
    </w:p>
    <w:tbl>
      <w:tblPr>
        <w:tblW w:w="15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360"/>
        <w:gridCol w:w="1880"/>
        <w:gridCol w:w="1260"/>
        <w:gridCol w:w="900"/>
        <w:gridCol w:w="720"/>
        <w:gridCol w:w="1800"/>
        <w:gridCol w:w="1080"/>
        <w:gridCol w:w="962"/>
        <w:gridCol w:w="1080"/>
        <w:gridCol w:w="1080"/>
        <w:gridCol w:w="1080"/>
      </w:tblGrid>
      <w:tr>
        <w:trPr>
          <w:trHeight w:val="1080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Объекты недвижимости, находящиеся в собственности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Транспортные средства (вид и марка)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екларированный годовой доход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pacing w:val="-4"/>
              </w:rPr>
              <w:t>(руб.)</w:t>
            </w:r>
          </w:p>
          <w:p>
            <w:pPr>
              <w:pStyle w:val="Normal"/>
              <w:shd w:fill="FFFFFF" w:val="clear"/>
              <w:spacing w:lineRule="exact" w:line="252"/>
              <w:ind w:left="43" w:right="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2156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74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страна </w:t>
            </w: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43" w:right="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ин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Твер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 индивидуальное жилищное строитель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1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безвозмездное пользование на период замещения должност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2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гковые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lang w:val="en-US"/>
              </w:rPr>
              <w:t xml:space="preserve"> Mersedes-Benz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163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5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шино-ме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1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Land Cruiser Prado</w:t>
            </w:r>
            <w:r>
              <w:rPr/>
              <w:t xml:space="preserve">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90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57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,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шино-место (безвозмездное пользование, бессрочн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3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 безвозмездное пользование, бессрочн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менов А.Н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ый заместитель прокурора Тве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(безвозмездное пользование на период замещения должност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05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16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ля населенного пун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0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данёв Д.В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прокурора Твер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Легковые автомобили:</w:t>
            </w:r>
            <w:r>
              <w:rPr/>
              <w:t xml:space="preserve"> </w:t>
            </w:r>
            <w:r>
              <w:rPr>
                <w:lang w:val="en-US"/>
              </w:rPr>
              <w:t>Rehault</w:t>
            </w:r>
            <w:r>
              <w:rPr/>
              <w:t xml:space="preserve"> </w:t>
            </w:r>
            <w:r>
              <w:rPr>
                <w:lang w:val="en-US"/>
              </w:rPr>
              <w:t>Latitude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АЗ-315195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ehault Kole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228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248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0,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ехлеров М.С.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прокурора Тверской област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417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6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ч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безвозмездное пользование на период замещения должност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yundai Santa 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2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ляков С.В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Московского района г.Твер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7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раж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92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92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aps/>
              </w:rPr>
              <w:t>К</w:t>
            </w:r>
            <w:r>
              <w:rPr/>
              <w:t xml:space="preserve">оролев А.С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Пролетарского района г.Твер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 на период замещения должности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1804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ения долж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, на период замещения должности матер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, на период замещения должности матер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ролов Ю.В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Центрального района г.Твер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69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,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7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строительство 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189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оляров Д.В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Заволжского района г.Твер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089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ли населенных пунктов для ведения личного подсобного хозяйств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ъект  незавершенного индивидуального 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51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9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aps/>
              </w:rPr>
              <w:t>к</w:t>
            </w:r>
            <w:r>
              <w:rPr/>
              <w:t xml:space="preserve">расавцев С.А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ой прокурор по надзору за соблюдением законов в исправительных учрежден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86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6,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рсаков В.О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 Андреаполь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ые </w:t>
            </w:r>
            <w:r>
              <w:rPr>
                <w:sz w:val="18"/>
                <w:szCs w:val="18"/>
              </w:rPr>
              <w:t>автомобили:</w:t>
            </w:r>
            <w:r>
              <w:rPr/>
              <w:t xml:space="preserve">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13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приусадеб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безвозмездное пользование, бессрочное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6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87" w:hRule="exac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(безвозмездное пользование, бессрочное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3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безвозмездное пользование, бессрочное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1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(безвозмездное пользование, бессрочно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3,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2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безвозмездное пользование, бессрочно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3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Cs w:val="28"/>
              </w:rPr>
              <w:t xml:space="preserve">Швайков Д.В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Бель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ые</w:t>
            </w:r>
            <w:r>
              <w:rPr>
                <w:lang w:val="en-US"/>
              </w:rPr>
              <w:t xml:space="preserve"> </w:t>
            </w:r>
            <w:r>
              <w:rPr/>
              <w:t>автомобили</w:t>
            </w:r>
            <w:r>
              <w:rPr>
                <w:lang w:val="en-US"/>
              </w:rPr>
              <w:t>: Chevrolet Lanos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63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Гневышев В.В. </w:t>
            </w:r>
          </w:p>
          <w:p>
            <w:pPr>
              <w:pStyle w:val="Normal"/>
              <w:shd w:fill="FFFFFF" w:val="clea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ежецкий межрайонный прокур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3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63</w:t>
            </w:r>
            <w:r>
              <w:rPr/>
              <w:t>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ые автомобили: УАЗ 315126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АЗ Патриот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78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втоприцеп</w:t>
            </w:r>
            <w:r>
              <w:rPr/>
              <w:t xml:space="preserve"> ГАЗ 7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 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84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Cs w:val="28"/>
              </w:rPr>
              <w:t xml:space="preserve">Нуштаев Т.Г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Бологовский межрайонный прокурор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</w:t>
            </w:r>
            <w:r>
              <w:rPr>
                <w:lang w:val="en-US"/>
              </w:rPr>
              <w:t>ouareg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79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sz w:val="18"/>
                <w:szCs w:val="18"/>
              </w:rPr>
              <w:t>Автоприцеп</w:t>
            </w:r>
            <w:r>
              <w:rPr/>
              <w:t xml:space="preserve"> Скиф 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72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Шеметко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szCs w:val="28"/>
              </w:rPr>
              <w:t xml:space="preserve">Р.С. 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неволоцкий межрайонный прокур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 на период замещаемой долж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714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4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ые </w:t>
            </w: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А</w:t>
            </w:r>
            <w:r>
              <w:rPr>
                <w:lang w:val="en-US"/>
              </w:rPr>
              <w:t>V</w:t>
            </w:r>
            <w:r>
              <w:rPr/>
              <w:t xml:space="preserve">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4 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4" w:hRule="exac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4" w:hRule="exac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жилое  пом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анус И.Ю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Зубцов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безвозмездное пользование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ol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63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Осипов Д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 Западнодвинского район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 ВАЗ 2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60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Гусаров С.В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Жарков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ения должност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ые </w:t>
            </w: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374194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Reh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отоцикл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ezet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843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½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33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½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Ходунов В.Н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Калинин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Х-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9270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8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Громов А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Калязин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 Outl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313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25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3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14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Александрович А.М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ашинский межрайонный прокур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O RIO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630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личное подсоб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личное подсоб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зяйственная построй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зяйственная построй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личное подсобное хозяй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0,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8566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" w:hRule="exac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exac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1/3 дол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,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1/2 дол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зяйственная построй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белев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курор </w:t>
            </w:r>
            <w:r>
              <w:rPr>
                <w:sz w:val="18"/>
                <w:szCs w:val="18"/>
              </w:rPr>
              <w:t>Кесовогор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lkswagen T-4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34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егоход «Буран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жилое помещение (субаренда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,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фактическое предоставле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76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Михеев С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имрский межрайонный прокур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 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SPORTAG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399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2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9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довый участо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0,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3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Михолан Э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Конаковский межрайонный прокурор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377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41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Тараненко А.В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прокурор </w:t>
            </w:r>
            <w:r>
              <w:rPr>
                <w:sz w:val="16"/>
                <w:szCs w:val="16"/>
              </w:rPr>
              <w:t>Кувшинов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99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Жеглова Т.А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Лесного район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,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зовой  автомобиль  ГАЗ-5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325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45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,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3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Гасанов  Ф.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 Лихославльского район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5</w:t>
            </w:r>
            <w:r>
              <w:rPr/>
              <w:t>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ers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39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98557,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2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2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Шатрова Ю.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курор </w:t>
            </w:r>
            <w:r>
              <w:rPr>
                <w:sz w:val="16"/>
                <w:szCs w:val="16"/>
              </w:rPr>
              <w:t>Максатихин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716969,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упру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Легковые автомобили:</w:t>
            </w:r>
            <w:r>
              <w:rPr/>
              <w:t xml:space="preserve"> ВАЗ 21074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С</w:t>
            </w:r>
            <w:r>
              <w:rPr>
                <w:lang w:val="en-US"/>
              </w:rPr>
              <w:t>RV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Ford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rans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32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мат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мат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8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исмотрова Ю.В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Молоков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CHEVROLET N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1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 индивидуальное жилищное строитель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64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 индивидуальное жилищное строитель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6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64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 индивидуальное жилищное строитель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 индивидуальное жилищное строительство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Охримовский М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Нелидовский межрайонный прокурор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3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01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  <w:spacing w:val="-3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44,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3"/>
                <w:highlight w:val="yellow"/>
              </w:rPr>
            </w:pPr>
            <w:r>
              <w:rPr>
                <w:color w:val="0000FF"/>
                <w:spacing w:val="-3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96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yandai Son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 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3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безвозмездное пользование, бессрочное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маров И.М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Оленин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коммерческий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13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14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2,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Тихомиров А.А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г.Осташк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 гараж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3</w:t>
            </w:r>
            <w:r>
              <w:rPr/>
              <w:t>,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8,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ance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57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3"/>
                <w:lang w:val="en-US"/>
              </w:rPr>
            </w:pPr>
            <w:r>
              <w:rPr>
                <w:color w:val="0000FF"/>
                <w:spacing w:val="-3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pacing w:val="-3"/>
                <w:lang w:val="en-US"/>
              </w:rPr>
            </w:pPr>
            <w:r>
              <w:rPr>
                <w:color w:val="0000FF"/>
                <w:spacing w:val="-3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раж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3</w:t>
            </w:r>
            <w:r>
              <w:rPr/>
              <w:t>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6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1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ведения садово-огороднического хозяй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8,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отц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48,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2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оролев А.С.</w:t>
            </w:r>
          </w:p>
          <w:p>
            <w:pPr>
              <w:pStyle w:val="Normal"/>
              <w:shd w:fill="FFFFFF" w:val="clea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Пенов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Passat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L</w:t>
            </w:r>
            <w:r>
              <w:rPr/>
              <w:t>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4770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сроч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yota Cha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785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договор найма служебного жилого помещения на период службы супруга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,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ессрочное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7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договор найма служебного жилого помещения на период службы отца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,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ессрочно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7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(договор найма служебного жилого помещения на период службы отца)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,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Юдина Ю.Н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курор </w:t>
            </w:r>
            <w:r>
              <w:rPr>
                <w:sz w:val="16"/>
                <w:szCs w:val="16"/>
              </w:rPr>
              <w:t>Рамешков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Kio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77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6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89" w:hRule="exac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 договор найма служебного жилого помещения на период службы супруг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9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,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Юдин В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Сандов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06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 служебного жилого помещения на период службы супр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Kio Rio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77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Горячева С.Л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прокурор </w:t>
            </w:r>
            <w:r>
              <w:rPr>
                <w:sz w:val="16"/>
                <w:szCs w:val="16"/>
              </w:rPr>
              <w:t>Селижаров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,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 ГАЗ 3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1725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Крюков С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прокурор Спировского райо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(63/127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 на период замещаемой должн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8,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ой автомобиль Нива Шевроле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1862,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дка Флагман 3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7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 с хозяйственными постройк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(63/127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61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 с хозяйственными постройк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2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4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с хозяйственными постройк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 As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9428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60" w:hRule="exac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(63/127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67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 дом с хозяйственными постройк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(63/127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е (63/127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е (63/127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 бессрочное (63/127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иротин С.Н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Сонковского района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5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Легко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lang w:val="en-US"/>
              </w:rPr>
              <w:t xml:space="preserve"> Ford Explorce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Hyuhdai Santa F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91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3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(договор найма служебного жилого помещения на период службы супруг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Hyuhda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73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договор найма служебного жилого помещения на период службы от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,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Муругов А.Н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Старицкого райо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49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Корень Р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окурор Торопецкого район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4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  на период замещаемой долж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528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5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00,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43</w:t>
            </w:r>
            <w:r>
              <w:rPr/>
              <w:t>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ужебного жилого помещения на период службы супруг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64952,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3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3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5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</w:t>
            </w:r>
            <w:r>
              <w:rPr>
                <w:sz w:val="22"/>
              </w:rPr>
              <w:t>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(</w:t>
            </w:r>
            <w:r>
              <w:rPr/>
              <w:t>договор най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ужебного жилого помещения на период службы отца)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45,7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договор най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лужебного жилого помещения на период службы отца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йм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иноградова И.В.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Торжокский межрайонный прокурор    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овой автомобиль ВАЗ 2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448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" w:hRule="exac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pacing w:val="-3"/>
                <w:highlight w:val="yellow"/>
              </w:rPr>
            </w:pPr>
            <w:r>
              <w:rPr>
                <w:color w:val="0000FF"/>
                <w:spacing w:val="-3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3"/>
                <w:highlight w:val="yellow"/>
              </w:rPr>
            </w:pPr>
            <w:r>
              <w:rPr>
                <w:color w:val="0000FF"/>
                <w:spacing w:val="-3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</w:tr>
      <w:tr>
        <w:trPr>
          <w:trHeight w:val="708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76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3"/>
              </w:rPr>
            </w:pPr>
            <w:r>
              <w:rPr>
                <w:color w:val="0000FF"/>
                <w:spacing w:val="-3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73" w:hRule="exac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  <w:t>Линдт С.В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домельский межрайонный прокур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Sandero</w:t>
            </w:r>
            <w:r>
              <w:rPr>
                <w:vanish/>
              </w:rPr>
              <w:t xml:space="preserve">Нисан </w:t>
            </w:r>
            <w:r>
              <w:rPr>
                <w:vanish/>
                <w:lang w:val="en-US"/>
              </w:rPr>
              <w:t>Wingr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86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1/3 до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7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айлов С.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урор Фиров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безвозмездное пользование на период замещаемой долж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58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5" w:right="1145" w:gutter="0" w:header="0" w:top="1276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7:00Z</dcterms:created>
  <dc:creator>Малюта</dc:creator>
  <dc:description/>
  <dc:language>en-US</dc:language>
  <cp:lastModifiedBy>Чебаткова Вера Валентиновна</cp:lastModifiedBy>
  <cp:lastPrinted>2014-05-05T13:43:00Z</cp:lastPrinted>
  <dcterms:modified xsi:type="dcterms:W3CDTF">2014-05-05T11:27:00Z</dcterms:modified>
  <cp:revision>2</cp:revision>
  <dc:subject/>
  <dc:title>Сведения</dc:title>
</cp:coreProperties>
</file>