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-эксперта 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экономического планирования, финансирования и гос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-эксперта министерства здравоохранения Новгородской области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4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охраны здоровья населения и лекарстве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4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консультанта отдела охраны здоровья населения и лекарстве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Ир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0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дол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охраны здоровья населения и лекарстве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2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3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отдела правовой и кадровой работы министерства здравоохранения Новгородской области  и членов её семьи 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6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ческого планирования, финансирования и госзакуп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лицензирования 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7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79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8/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лицензирования 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6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KL1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тдела охраны здоровья населения и лекарстве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8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министра здравоохранения Новгородской области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09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DE/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Touareg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лочно-пакетирующая ЛП 19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70М0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Д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8:00Z</dcterms:created>
  <dc:creator>gossl_570c</dc:creator>
  <dc:description/>
  <cp:keywords/>
  <dc:language>en-US</dc:language>
  <cp:lastModifiedBy>Родионова Татьяна Михайловна</cp:lastModifiedBy>
  <cp:lastPrinted>2015-05-15T17:17:00Z</cp:lastPrinted>
  <dcterms:modified xsi:type="dcterms:W3CDTF">2020-08-04T05:41:00Z</dcterms:modified>
  <cp:revision>22</cp:revision>
  <dc:subject/>
  <dc:title>Сведения</dc:title>
</cp:coreProperties>
</file>