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государственных областных организаций, находящихся в подчи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Новгородской области, и членов их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врача ГОБУЗ «Боровичский  центр общей врачебной (семейной) пр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(ее) семьи за период с 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д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13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1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Областная детская клиническая больн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(ее) семьи за период с 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беков Арсен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59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врача ГОБУЗ «Новгородский центр по профилактике и борьбе со СПИД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ми заболеваниями «Хелпер» и членов его (ее)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дуллаев Магомед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36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до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3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Солец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60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6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Санаторий Семейный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нко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0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6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 GTC (A-H/C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MW R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 RS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Прогресс 2м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7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Днепр 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при до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22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Клинический центр медицинской реабилитаци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4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госпиталя ГОБУЗ «Клинический Госпиталь ветеранов войн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9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9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aris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Салют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485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9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ГОБУЗ «Новгородское бюро судебно-медицинской экспертизы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н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90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initi</w:t>
            </w:r>
            <w:r>
              <w:rPr>
                <w:rFonts w:cs="Arial" w:ascii="Arial" w:hAnsi="Arial"/>
                <w:color w:val="222222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7"/>
                <w:szCs w:val="27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Валдайский областной санаторий «Загорье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7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областная станция переливания крови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29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Outla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83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ГОБУЗ «Медицинский информационно-аналитический центр» и членов его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21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размещения гаражей и автостоян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Старорусская станция скорой медицинской помощ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88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kswag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дачны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0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Центр медицинской профилактики» и членов его 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131,85 (с учетом продажи квартиры  и земельного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½ 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¼ 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долевая ½ 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ицеп ОПЛ-1 М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3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½ 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¼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Flu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(долевая 1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(долевая 1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Поддор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16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Lo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2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Старорус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85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Марёв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ё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57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ODA Octavia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09,2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А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М-828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трактора 2ПТС-4785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ий клинический специализированный центр фтизиопульмонологи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0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 (ба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vrolet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i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40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областная инфекци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60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ий психоневрологически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Людмил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9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ая станция переливания кров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цка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912,01 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Зарубинская центральная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исмаил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урла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233,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областная клиническ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яльвияйнен Иль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84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долевая 1/2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яг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994,26 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HAVE HM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резин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4394.7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44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ий областной специализированный дом ребенка для детей с органическими поражением центральной нервной системы с нарушением психик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69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врача ГОБУЗ «Областной клинический родильн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(ее) семьи за период с 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екурин Валери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46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 Octavia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29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Новгородский областной кожно-венерологический диспансер» и членов его 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26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7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Областной клинический онкологически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вич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30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2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ла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Детский санаторий «Тесово-2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83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yundai Solaris 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56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ГОКУ «Медицинский центр мобрезерва «Резерв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vrolet Orlando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Маловишер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м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1,2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– Нива 212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ОАУЗ «Медицинский центр развития сестринской деятельност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0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/2</w:t>
            </w:r>
            <w:r>
              <w:rPr/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sangYong Actyo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0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/2</w:t>
            </w:r>
            <w:r>
              <w:rPr/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Хвойнин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Виктор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4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45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центральная 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97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40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ий областной наркологический диспансер «Катарсис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цов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47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KOLE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607,2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жилого дома с земельным участ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Центральная городская клиническ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18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SANDERO Stepway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vo V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2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 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Валдайская областная психоневрологическ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37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yunda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k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29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н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Валдай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т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29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н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37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yunda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станция скорой медицинской помощи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55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2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ОАУЗ «Новгородский врачебно-физкультурны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ма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0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Kole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85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leos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ГОБУЗ «Боровичская станция скорой медицинской помощ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6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ГОБУЗ «Маловишерская стоматологическая поликлиник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9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6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7.2020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1122CC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aclk?sa=L&amp;ai=CjWmFtzeTUYXsGMev-Qa99oEY-tLoxwPyz6f4Tfat2sotCAAQAiCW1-IaKANQ0vm-nARghNXsheQdyAEBqQInYylfbhphPqoEIE_QISPmLn4G1h3pJxn7l75Fxgdir6t3GscJpCvyWRrQgAWQTroFEwiv_qXnyZe3AhWFZ80KHQFeANvKBQCAB4Lh5ic&amp;ei=tzeTUe_GFYXPtQaBvIHYDQ&amp;sig=AOD64_1DMrqaI2vwkt8s3GWW7JPMLMLwcw&amp;sqi=2&amp;ved=0CDMQ0Qw&amp;adurl=http://elegants-auto.ru/auto/volkswagen/polo_sedan/" TargetMode="External"/><Relationship Id="rId3" Type="http://schemas.openxmlformats.org/officeDocument/2006/relationships/hyperlink" Target="http://yabs.yandex.ru/count/A6xpwGMpAYu400G0gO10ZhLpDJW5KfK1cm9kGxS198Y-KN6D1ecc-WLzc6EUh3ZI0Psc_Yq4fdIAg2kVtxsnou8G0Qe1fQB_omAyfVtB0eq1aRJ-5hW3anYP1KACaFH-eA29TG6laFH-fvTE9gYmG5bp1wJ00000M06k-GtIyNRPJle4iG6oX12vfluj1BlymMhLYfBze0Py4G00" TargetMode="External"/><Relationship Id="rId4" Type="http://schemas.openxmlformats.org/officeDocument/2006/relationships/hyperlink" Target="http://www.google.ru/aclk?sa=L&amp;ai=CI--2dTmTUavkKsO9hAftioDADbmakMQDubeMjlqfibmAVwgAEAEgltfiGigDULqokqsEYITV7IXkHcgBAakCtbfAbuUbYT6qBCBP0MuD57joU89_hFk6GcItTjRtAnVjFLulUGHMtiyt6IAFkE66BRMI9YOPvMuXtwIVrY_bCh0nKQDXygUAgAfBhK8n&amp;ei=dTmTUbX1KK2f7gan0oC4DQ&amp;sig=AOD64_1faSG69crkyT1e-WNr1p92eSV9bw&amp;sqi=2&amp;ved=0CC4Q0Qw&amp;adurl=http://www.sfera-auto.ru/hyundai/models/" TargetMode="External"/><Relationship Id="rId5" Type="http://schemas.openxmlformats.org/officeDocument/2006/relationships/hyperlink" Target="http://yabs.yandex.ru/count/6p9Ssj59dxe40000ZhN7GZW5KfK1cm9kGxS193A8kcWQKG69h7EIV9Y979wSrmcTeW9a0gOKYgxROk6zk0G01W6g0QMcEkq1ZG6HkD6AP0-J69a5GeoWhbe1eA1QOWAleAvQ0QUQpIoei41PSmUai00000sk-Gqevs6FM_e4iG6oX12veW9a0hlsna53btpvk0D-4000" TargetMode="External"/><Relationship Id="rId6" Type="http://schemas.openxmlformats.org/officeDocument/2006/relationships/hyperlink" Target="http://www.ssangyong-favorit.ru/model/new-actyon/obzor/" TargetMode="External"/><Relationship Id="rId7" Type="http://schemas.openxmlformats.org/officeDocument/2006/relationships/hyperlink" Target="http://yabs.yandex.ru/count/3X4qHMHS_Ti40000Zh3PGpW5KfK1cm9kGxS193E8krGsL0Q9g7cssPY979wSrmcTatcffcMAfKr_mxsfG-dxgW6bfUog0eq1aRU_OgGEanYP1KACaAzBe92lIw-GhqkdbUiJgBxr6qi1fB00000DhluFA1zhb5pw1B41ieGGkPDvgRlsna53btpvk0Du4000" TargetMode="External"/><Relationship Id="rId8" Type="http://schemas.openxmlformats.org/officeDocument/2006/relationships/hyperlink" Target="http://www.google.ru/url?sa=t&amp;rct=j&amp;q=&#1084;&#1080;&#1094;&#1091;&#1073;&#1080;&#1096;&#1080; &#1072;&#1091;&#1090;&#1083;&#1077;&#1085;&#1076;&#1077;&#1088;&amp;source=web&amp;cd=1&amp;cad=rja&amp;ved=0CCwQFjAA&amp;url=http%3A%2F%2Fwww.mitsubishi-motors.ru%2Fauto%2Foutlander%2F&amp;ei=CjaTUZ2DGozKsgbo4YHwDA&amp;usg=AFQjCNEajtXv0lwe_ojXXaQBpHymCTsYQg&amp;bvm=bv.46471029,d.Yms" TargetMode="External"/><Relationship Id="rId9" Type="http://schemas.openxmlformats.org/officeDocument/2006/relationships/hyperlink" Target="http://www.google.ru/url?sa=t&amp;rct=j&amp;q=&#1084;&#1080;&#1094;&#1091;&#1073;&#1080;&#1096;&#1080; &#1072;&#1091;&#1090;&#1083;&#1077;&#1085;&#1076;&#1077;&#1088;&amp;source=web&amp;cd=1&amp;cad=rja&amp;ved=0CCwQFjAA&amp;url=http%3A%2F%2Fwww.mitsubishi-motors.ru%2Fauto%2Foutlander%2F&amp;ei=CjaTUZ2DGozKsgbo4YHwDA&amp;usg=AFQjCNEajtXv0lwe_ojXXaQBpHymCTsYQg&amp;bvm=bv.46471029,d.Yms" TargetMode="External"/><Relationship Id="rId10" Type="http://schemas.openxmlformats.org/officeDocument/2006/relationships/hyperlink" Target="http://yabs.yandex.ru/count/3X4qHMHS_Ti40000Zh3PGpW5KfK1cm9kGxS193E8krGsL0Q9g7cssPY979wSrmcTatcffcMAfKr_mxsfG-dxgW6bfUog0eq1aRU_OgGEanYP1KACaAzBe92lIw-GhqkdbUiJgBxr6qi1fB00000DhluFA1zhb5pw1B41ieGGkPDvgRlsna53btpvk0Du4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3:00Z</dcterms:created>
  <dc:creator>gossl_570c</dc:creator>
  <dc:description/>
  <cp:keywords/>
  <dc:language>en-US</dc:language>
  <cp:lastModifiedBy>Родионова Татьяна Михайловна</cp:lastModifiedBy>
  <cp:lastPrinted>2014-05-27T16:07:00Z</cp:lastPrinted>
  <dcterms:modified xsi:type="dcterms:W3CDTF">2020-08-04T08:12:00Z</dcterms:modified>
  <cp:revision>48</cp:revision>
  <dc:subject/>
  <dc:title>Сведения</dc:title>
</cp:coreProperties>
</file>