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-эксперта, юрисконсульта, государственного жилищного инспектора надзорно- правового отде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а государственного жилищного надзора и лицензированного контроля Новгородской области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325"/>
        <w:gridCol w:w="2221"/>
        <w:gridCol w:w="886"/>
        <w:gridCol w:w="1240"/>
        <w:gridCol w:w="1417"/>
        <w:gridCol w:w="1595"/>
        <w:gridCol w:w="1065"/>
        <w:gridCol w:w="1240"/>
        <w:gridCol w:w="2306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19 год (руб.)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П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атерина Леонидо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 115,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(кладова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Опель Мерива, 2008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7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 253,7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 Сандеро, 201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-эксперта, государственного жилищного инспектора отдела инспекционного надз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а государственного жилищного надзора и лицензированного контроля Новгородской области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9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303"/>
        <w:gridCol w:w="2236"/>
        <w:gridCol w:w="1398"/>
        <w:gridCol w:w="1539"/>
        <w:gridCol w:w="1397"/>
        <w:gridCol w:w="1188"/>
        <w:gridCol w:w="1237"/>
        <w:gridCol w:w="1244"/>
        <w:gridCol w:w="2281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19 год (руб.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8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БЕЛОЗЁРОВА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Екатерина Андре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 820,7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6)</w:t>
            </w:r>
          </w:p>
          <w:p>
            <w:pPr>
              <w:pStyle w:val="Normal"/>
              <w:spacing w:lineRule="auto" w:line="240" w:before="0" w:after="0"/>
              <w:ind w:left="-2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ind w:left="-2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4/15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председателя комитета, начальника отдела контроля за деятельностью фонда капитального ремонта и                                                организационной работы комитета государственного жилищного надзора и лицензированного контроля Новгородской области                 и членов его семьи за период с 1 января 2019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467"/>
        <w:gridCol w:w="2096"/>
        <w:gridCol w:w="979"/>
        <w:gridCol w:w="1256"/>
        <w:gridCol w:w="1959"/>
        <w:gridCol w:w="1256"/>
        <w:gridCol w:w="979"/>
        <w:gridCol w:w="1259"/>
        <w:gridCol w:w="1882"/>
      </w:tblGrid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19 год (руб.)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, источники)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ВАСИЛЬЕВ                 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Андрей Александрович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23,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,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Т 200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ЕЙЛЕР 82940Т, 2014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 258,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-эксперта, юрисконсульта, государственного жилищного инспектора отдела лицензир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а государственного жилищного надзора и лицензированного контроля Новгородской области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421"/>
        <w:gridCol w:w="1772"/>
        <w:gridCol w:w="889"/>
        <w:gridCol w:w="1300"/>
        <w:gridCol w:w="1955"/>
        <w:gridCol w:w="1191"/>
        <w:gridCol w:w="879"/>
        <w:gridCol w:w="1421"/>
        <w:gridCol w:w="2305"/>
      </w:tblGrid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19 год (руб.)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, источники)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8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Вьюнова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ксана Никола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 211,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Супр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00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3,                      200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есовершен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а-эксперта, государственного жилищного инспектора инспекционного отдела комитета государственного жилищного надзора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20"/>
        <w:gridCol w:w="2126"/>
        <w:gridCol w:w="889"/>
        <w:gridCol w:w="1241"/>
        <w:gridCol w:w="1420"/>
        <w:gridCol w:w="1765"/>
        <w:gridCol w:w="1065"/>
        <w:gridCol w:w="1416"/>
        <w:gridCol w:w="2306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19 год (руб.)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(вид приобретенного имущества, источники)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Александровна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 433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, государственного жилищного инспектора отдела технического надзора                                            комитета государственного жилищного надзора и лицензированного контроля Новгородской област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его семьи 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539"/>
        <w:gridCol w:w="1677"/>
        <w:gridCol w:w="979"/>
        <w:gridCol w:w="1398"/>
        <w:gridCol w:w="2252"/>
        <w:gridCol w:w="1244"/>
        <w:gridCol w:w="886"/>
        <w:gridCol w:w="1244"/>
        <w:gridCol w:w="2281"/>
      </w:tblGrid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9 год (руб.)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, источники)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ОВА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лина Алекс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 613,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МЕРСЕДЕС БЕН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200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 отдела технического надзор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жилищного инспект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государственного жилищного надзора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42"/>
        <w:gridCol w:w="2215"/>
        <w:gridCol w:w="968"/>
        <w:gridCol w:w="1246"/>
        <w:gridCol w:w="1758"/>
        <w:gridCol w:w="1322"/>
        <w:gridCol w:w="1054"/>
        <w:gridCol w:w="1231"/>
        <w:gridCol w:w="2285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              за 2019 год (руб.)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(вид приобретенного имущества, источники)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6 958,3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  Сандеро Степвей,                   2011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385,9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 отдела инспекционного надзор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жилищного инспект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государственного жилищного надзора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398"/>
        <w:gridCol w:w="2377"/>
        <w:gridCol w:w="980"/>
        <w:gridCol w:w="1257"/>
        <w:gridCol w:w="1677"/>
        <w:gridCol w:w="1400"/>
        <w:gridCol w:w="977"/>
        <w:gridCol w:w="1260"/>
        <w:gridCol w:w="1894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                            за 2019 год (руб.)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(вид приобретенного имущества, источники)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ХОТ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Ольга Викторовна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 476,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1/3)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кода Октавиа,                       2011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2/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жилищного инспектора отдела инспекционного надзо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государственного жилищного надзора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398"/>
        <w:gridCol w:w="2081"/>
        <w:gridCol w:w="883"/>
        <w:gridCol w:w="1244"/>
        <w:gridCol w:w="1337"/>
        <w:gridCol w:w="1511"/>
        <w:gridCol w:w="1048"/>
        <w:gridCol w:w="1399"/>
        <w:gridCol w:w="2162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                    за 2019 год (руб.)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(вид приобретенного имущества, источники)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7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дим Вячеславович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 320,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 279,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го консультанта, юрисконсуль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жилищного инспектора надзорно- правового отде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государственного жилищного надзора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420"/>
        <w:gridCol w:w="2106"/>
        <w:gridCol w:w="911"/>
        <w:gridCol w:w="1243"/>
        <w:gridCol w:w="1340"/>
        <w:gridCol w:w="1331"/>
        <w:gridCol w:w="1045"/>
        <w:gridCol w:w="1399"/>
        <w:gridCol w:w="2162"/>
      </w:tblGrid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19 год (руб.)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(вид приобретенного имущества, источники)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Юр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 279,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 320,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го специалиста - эксперта, государственного жилищного инспектора отдела технического надз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государственного жилищного надзора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396"/>
        <w:gridCol w:w="2236"/>
        <w:gridCol w:w="911"/>
        <w:gridCol w:w="1243"/>
        <w:gridCol w:w="1424"/>
        <w:gridCol w:w="1247"/>
        <w:gridCol w:w="1045"/>
        <w:gridCol w:w="1399"/>
        <w:gridCol w:w="2162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                     за 2019 год (руб.)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(вид приобретенного имущества, источники)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7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Станислав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 027,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     (общая долевая 1/3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жилищного инспектора отдела лицензир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а государственного жилищного надзора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417"/>
        <w:gridCol w:w="2129"/>
        <w:gridCol w:w="887"/>
        <w:gridCol w:w="1240"/>
        <w:gridCol w:w="1832"/>
        <w:gridCol w:w="1180"/>
        <w:gridCol w:w="1065"/>
        <w:gridCol w:w="1523"/>
        <w:gridCol w:w="2199"/>
      </w:tblGrid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19 год (руб.)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Ж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Але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 188,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4 АТ.,                  2008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, юрисконсульта, государственного жилищного инспектора надзорно - правового отде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а государственного жилищного надзора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534"/>
        <w:gridCol w:w="1765"/>
        <w:gridCol w:w="887"/>
        <w:gridCol w:w="1240"/>
        <w:gridCol w:w="1417"/>
        <w:gridCol w:w="1595"/>
        <w:gridCol w:w="1065"/>
        <w:gridCol w:w="1416"/>
        <w:gridCol w:w="2306"/>
      </w:tblGrid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                          за 2019 год (руб.)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манов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чеслав Алексееви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 718,7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жилищного инспектора отдела технического надз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государственного жилищного надзора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87"/>
        <w:gridCol w:w="2403"/>
        <w:gridCol w:w="1058"/>
        <w:gridCol w:w="1231"/>
        <w:gridCol w:w="1407"/>
        <w:gridCol w:w="1231"/>
        <w:gridCol w:w="1231"/>
        <w:gridCol w:w="1231"/>
        <w:gridCol w:w="2288"/>
      </w:tblGrid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                       за 2019 год (руб.)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(вид приобретенного имущества, источники)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 400,7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6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го специалиста - эксперта, юрисконсуль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жилищного инспекто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контроля за деятельностью фонда капитального ремонта и организацион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государственного жилищного надзора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430"/>
        <w:gridCol w:w="2236"/>
        <w:gridCol w:w="979"/>
        <w:gridCol w:w="1393"/>
        <w:gridCol w:w="1682"/>
        <w:gridCol w:w="1256"/>
        <w:gridCol w:w="979"/>
        <w:gridCol w:w="1259"/>
        <w:gridCol w:w="1742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9 год (руб.)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, источники)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ЗОНОВА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Юрьевна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 351,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10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 856,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9/10)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Фьюжн, 2008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 - эксперта, государственного жилищного инспектора отдела контроля за деятельностью фонда капитального ремонта и организацион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а государственного жилищного надзора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539"/>
        <w:gridCol w:w="2098"/>
        <w:gridCol w:w="977"/>
        <w:gridCol w:w="1260"/>
        <w:gridCol w:w="1495"/>
        <w:gridCol w:w="1241"/>
        <w:gridCol w:w="1064"/>
        <w:gridCol w:w="1241"/>
        <w:gridCol w:w="2306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9 год (руб.)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, источники)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ова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Анатольевн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 497,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ЕВРОЛЕ Лачетти, 201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начальника отдела лицензирования, государственного жилищного инспектора комитета государственного жилищного надзора и лицензированного контроля Новгородской области и членов его семьи 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280"/>
        <w:gridCol w:w="1944"/>
        <w:gridCol w:w="971"/>
        <w:gridCol w:w="1271"/>
        <w:gridCol w:w="1782"/>
        <w:gridCol w:w="1252"/>
        <w:gridCol w:w="972"/>
        <w:gridCol w:w="1252"/>
        <w:gridCol w:w="1935"/>
      </w:tblGrid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9 год (руб.)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МОФЕЕВА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лия Александро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 716,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(общая долевая 1/2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 069,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(общая долевая 1/2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 ВАЗ  2121,        198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усно-моторное суд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B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G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21,1975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начальника отдела, государственного жилищного инспектора надзорно- правового отдела комитета государственного жилищного надзора и лицензированного контроля Новгородской области и членов его семьи 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98"/>
        <w:gridCol w:w="1772"/>
        <w:gridCol w:w="889"/>
        <w:gridCol w:w="1063"/>
        <w:gridCol w:w="1595"/>
        <w:gridCol w:w="1244"/>
        <w:gridCol w:w="1062"/>
        <w:gridCol w:w="1421"/>
        <w:gridCol w:w="2308"/>
      </w:tblGrid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             за 2019 год (руб.)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опина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а Олег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 232,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4 691,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ИЦУБИСИ Аутлэндер, 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45:00Z</dcterms:created>
  <dc:creator>Админ</dc:creator>
  <dc:description/>
  <cp:keywords/>
  <dc:language>en-US</dc:language>
  <cp:lastModifiedBy>Оборина Елена Ивановна</cp:lastModifiedBy>
  <cp:lastPrinted>2020-04-24T15:51:00Z</cp:lastPrinted>
  <dcterms:modified xsi:type="dcterms:W3CDTF">2020-06-18T07:08:00Z</dcterms:modified>
  <cp:revision>45</cp:revision>
  <dc:subject/>
  <dc:title>Сведения</dc:title>
</cp:coreProperties>
</file>