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Гостехнадзора Новгородской области,  супругов и несовершеннолетних детей государственных гражданских служащих управления Гостехнадзора Новгородской области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620"/>
        <w:gridCol w:w="1800"/>
        <w:gridCol w:w="1163"/>
        <w:gridCol w:w="1433"/>
        <w:gridCol w:w="1364"/>
        <w:gridCol w:w="1118"/>
        <w:gridCol w:w="936"/>
        <w:gridCol w:w="1414"/>
        <w:gridCol w:w="14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 имущества, вид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8 73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10 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шкарев</w:t>
            </w:r>
            <w:r>
              <w:rPr/>
              <w:t xml:space="preserve"> 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19/100 дол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Demio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RSO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 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/10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2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ы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и координации деятельности инспекций Гостехнадзора области, государственный инженер-инспектор Гостехнадз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57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(пашн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8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ных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по организации и координации деятельности инспекций Гостехнадзор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3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нат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, государственный инженер-инспектор Гостехнадз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6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,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1-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организационного обеспечения и администрирования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07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ЛП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Квартира  2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 200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25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го обеспечения, бухгалтерского учета, делопроизводства и контроля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04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226 91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ORLANDO</w:t>
            </w: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Батец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78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Дастер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4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, заместитель начальника инспекции, заместитель главного государственного инженера-инспектора гостехнадзора по г.Боровичи, Боровичскому и Окуловскомумуниципальным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 31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Н1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TWINGO</w:t>
            </w:r>
            <w:r>
              <w:rPr/>
              <w:t xml:space="preserve"> 199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>, 2007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03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чный дом нежил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нц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7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 №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         Зафира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-8101, 199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9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6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6/5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</w:t>
            </w:r>
            <w:r>
              <w:rPr/>
              <w:t xml:space="preserve">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104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  <w:p>
            <w:pPr>
              <w:pStyle w:val="Normal"/>
              <w:jc w:val="center"/>
              <w:rPr/>
            </w:pPr>
            <w:r>
              <w:rPr/>
              <w:t>199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(дачный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шенин</w:t>
            </w:r>
            <w:r>
              <w:rPr/>
              <w:t xml:space="preserve">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Валдай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84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це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Демянскому и Марёвскому 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96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25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Крест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22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Логан, 201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1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Маловишерс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41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</w:rPr>
                <w:t>Фольксваген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Транспортер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 2621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198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7 47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дивидуаль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  <w:r>
              <w:rPr/>
              <w:t>-500А, 2008г.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74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 и эксплуатацию гараж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  <w:r>
              <w:rPr/>
              <w:t xml:space="preserve">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шкурский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9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недостроен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2018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7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13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36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Парф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252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88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ш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, глав-ный государ-ственный ин-женер -инспектор Гостехнадзора по Пестовскому  муни-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 82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 д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ын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Сол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4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5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69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198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98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 2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73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Поддорскому и Холм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 65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дкевич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адувная моторная 2010 г.в.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20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06259, 2005 г.в.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 201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Хвойн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3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 2001 г.в.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24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ль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Чуд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33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es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61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левая 1/2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мыс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Шим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4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дельная греб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HLbJu6rHp440000ZhCcGP45KfK1cm9kGxS193A8jZ22y069hJM3s9Y979wRImATdzK1fXwAk52H9GpSkUIM9WszlZkUfmYgBgMXR50ClA-6DGoD0Tq1tf0az96odkxC0PVmEC4JXi0nC0AJ69a5GeoJyKcsd2uMjPZC4g2Gvqgla_59iv0B4xIOp1BPaETAsf0B4vIIWnMddGyRgB10MNC7hlJ9WFXRECml0h41ihGG0090-VJ9WFXRECml0le4_0QvdzK1k_aKqD5nsd5X0i7__________m_2_mNy9m9ZqnqAnOyFql__________3zC4xW7R-LGfHNdQSM42tnZbaF8hxOCezSwR9Sr7oVRHvS9PgFDKUo40?q=&#1092;&#1086;&#1083;&#1100;&#1082;&#1089;&#1074;&#1072;&#1075;&#1077;&#1085;+&#1090;&#1088;&#1072;&#1085;&#1089;&#1087;&#1086;&#1088;&#1090;&#1077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Комитет госслужбы</dc:creator>
  <dc:description/>
  <dc:language>en-US</dc:language>
  <cp:lastModifiedBy>Ivanova_I_V</cp:lastModifiedBy>
  <cp:lastPrinted>2012-04-12T09:02:00Z</cp:lastPrinted>
  <dcterms:modified xsi:type="dcterms:W3CDTF">2020-05-08T08:06:00Z</dcterms:modified>
  <cp:revision>2</cp:revision>
  <dc:subject/>
  <dc:title>контракт-подпись Земляка</dc:title>
</cp:coreProperties>
</file>