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ного специалиста-эксперта отдела государственной охраны объектов культурного наследия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спекции государственной охраны культурного наследия Новгородской области и членов его семь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ериод с 1 января 2019 года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456"/>
        <w:gridCol w:w="2120"/>
        <w:gridCol w:w="880"/>
        <w:gridCol w:w="1239"/>
        <w:gridCol w:w="1649"/>
        <w:gridCol w:w="1351"/>
        <w:gridCol w:w="1058"/>
        <w:gridCol w:w="1241"/>
        <w:gridCol w:w="2297"/>
      </w:tblGrid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бщая сумма дохода за 2019 год (руб.)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</w:tr>
      <w:tr>
        <w:trPr>
          <w:trHeight w:val="87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олы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дежда Сергее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2 157,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2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0" w:right="-12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 общая долевая 1/5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164 432,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right="-12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ртира    </w:t>
            </w:r>
          </w:p>
          <w:p>
            <w:pPr>
              <w:pStyle w:val="Normal"/>
              <w:spacing w:lineRule="auto" w:line="240" w:before="0" w:after="0"/>
              <w:ind w:left="-202" w:right="-12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общая долевая4/15)</w:t>
            </w:r>
          </w:p>
          <w:p>
            <w:pPr>
              <w:pStyle w:val="Normal"/>
              <w:spacing w:lineRule="auto" w:line="240" w:before="0" w:after="0"/>
              <w:ind w:left="-202" w:right="-12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02" w:right="-12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02" w:right="-12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 ВАЗ-217150 Прио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бен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right="-12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02" w:right="-12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общая долевая 1/5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бен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2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сультанта отдела учета и сохранения объектов культурного наслед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спекции государственной охраны культурного наследия Новгородской област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членов его семь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ериод с 1 января 2019 года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422"/>
        <w:gridCol w:w="2117"/>
        <w:gridCol w:w="1077"/>
        <w:gridCol w:w="1599"/>
        <w:gridCol w:w="1658"/>
        <w:gridCol w:w="1188"/>
        <w:gridCol w:w="1237"/>
        <w:gridCol w:w="1244"/>
        <w:gridCol w:w="2281"/>
      </w:tblGrid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бщая сумма дохода за 2019 год (руб.)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</w:tr>
      <w:tr>
        <w:trPr>
          <w:trHeight w:val="188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>Квачантирадзе</w:t>
            </w:r>
            <w:r>
              <w:rPr>
                <w:rFonts w:cs="Times New Roman;Times New Roman" w:ascii="Times New Roman;Times New Roman" w:hAnsi="Times New Roman;Times New Roman"/>
                <w:bCs/>
                <w:spacing w:val="-4"/>
                <w:sz w:val="24"/>
                <w:szCs w:val="24"/>
              </w:rPr>
              <w:t>Людмила Владимир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2 860,8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вальное помещ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 Фольксваген Поло,                 2019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188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 w:eastAsia="en-US"/>
              </w:rPr>
              <w:t>Супру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4 021,7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а отдела учета и сохранения объектов культурного наследия инспекции государственной охраны культурного наследия Новгородской област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членов его семьи за период с 1 января 2019 года по 31 декабря 2019 года</w:t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421"/>
        <w:gridCol w:w="2143"/>
        <w:gridCol w:w="979"/>
        <w:gridCol w:w="1259"/>
        <w:gridCol w:w="1816"/>
        <w:gridCol w:w="1256"/>
        <w:gridCol w:w="979"/>
        <w:gridCol w:w="1259"/>
        <w:gridCol w:w="2022"/>
      </w:tblGrid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бщая сумма дохода за 2019 год (руб.)</w:t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(вид приобретенного имущества, источники)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</w:tr>
      <w:tr>
        <w:trPr>
          <w:trHeight w:val="112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4"/>
                <w:sz w:val="24"/>
                <w:szCs w:val="24"/>
              </w:rPr>
              <w:t xml:space="preserve">Максимова           </w:t>
            </w:r>
            <w:r>
              <w:rPr>
                <w:rFonts w:cs="Times New Roman;Times New Roman" w:ascii="Times New Roman;Times New Roman" w:hAnsi="Times New Roman;Times New Roman"/>
                <w:bCs/>
                <w:spacing w:val="-4"/>
                <w:sz w:val="24"/>
                <w:szCs w:val="24"/>
              </w:rPr>
              <w:t xml:space="preserve">Елена Николаевна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2 705,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0" w:right="-10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общая долевая 1/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 304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0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60" w:right="-10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ind w:left="-60" w:right="-10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0" w:right="-10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ind w:left="-60" w:right="-10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60" w:right="-10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,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99,0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Lacett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                    200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ломерное судно Краб 285, ПВХ, 20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дущего специалиста-эксперта отдела учета и сохранения объектов культурного наследия инспекции государственной охраны культурного наследия Новгородской област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членов его семь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ериод с 1 января 2019 года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421"/>
        <w:gridCol w:w="2143"/>
        <w:gridCol w:w="979"/>
        <w:gridCol w:w="1259"/>
        <w:gridCol w:w="1536"/>
        <w:gridCol w:w="1191"/>
        <w:gridCol w:w="879"/>
        <w:gridCol w:w="1421"/>
        <w:gridCol w:w="2305"/>
      </w:tblGrid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бщая сумма дохода за 2019 год (руб.)</w:t>
            </w:r>
          </w:p>
        </w:tc>
        <w:tc>
          <w:tcPr>
            <w:tcW w:w="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(вид приобретенного имущества, источники)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</w:tr>
      <w:tr>
        <w:trPr>
          <w:trHeight w:val="88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 xml:space="preserve">Меденникова                    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 w:eastAsia="en-US"/>
              </w:rPr>
              <w:t>Ирина Георгиев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1 971,3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                  (индивидуальна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78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 w:eastAsia="en-US"/>
              </w:rPr>
              <w:t>Несовершен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едущего специалиста-эксперта отдела учета и сохранения объектов культурного наслед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спекции государственной охраны культурного наследия Новгородской област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членов его семь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ериод с 1 января 2019 года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467"/>
        <w:gridCol w:w="2376"/>
        <w:gridCol w:w="979"/>
        <w:gridCol w:w="1256"/>
        <w:gridCol w:w="1539"/>
        <w:gridCol w:w="1256"/>
        <w:gridCol w:w="979"/>
        <w:gridCol w:w="1259"/>
        <w:gridCol w:w="2022"/>
      </w:tblGrid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бщая сумма дохода за 2019 год (руб.)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(вид приобретенного имущества, источники)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</w:tr>
      <w:tr>
        <w:trPr>
          <w:trHeight w:val="88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 xml:space="preserve">Морозова                  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 w:eastAsia="en-US"/>
              </w:rPr>
              <w:t>Анна Владимиро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6 236,2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                  (общая совместна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188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 w:eastAsia="en-US"/>
              </w:rPr>
              <w:t>Супру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061 055,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                 (индивидуаль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                  (общая совместна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,8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З Лада 111730 Калина, 2011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78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 w:eastAsia="en-US"/>
              </w:rPr>
              <w:t>Несовершеннолетний ребе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местителя начальника инспекции, начальника отдела государственной охраны объектов культурного наслед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спекции государственной охраны культурного наследия Новгородской област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членов его семьи </w:t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ериод с 1 января 2019 года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420"/>
        <w:gridCol w:w="2212"/>
        <w:gridCol w:w="979"/>
        <w:gridCol w:w="1254"/>
        <w:gridCol w:w="1231"/>
        <w:gridCol w:w="1765"/>
        <w:gridCol w:w="1065"/>
        <w:gridCol w:w="1416"/>
        <w:gridCol w:w="2306"/>
      </w:tblGrid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бщая сумма дохода за 2019 год (руб.)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(вид приобретенного имущества, источники)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</w:tr>
      <w:tr>
        <w:trPr>
          <w:trHeight w:val="112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асец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Юлия Николаевна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2 399,4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                   (общая долевая 2/3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дущего консультанта инспекции государственной охраны культурного наследия Новгородской област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членов его семьи </w:t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ериод с 1 января 2019 года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592"/>
        <w:gridCol w:w="2303"/>
        <w:gridCol w:w="904"/>
        <w:gridCol w:w="1244"/>
        <w:gridCol w:w="1599"/>
        <w:gridCol w:w="1244"/>
        <w:gridCol w:w="886"/>
        <w:gridCol w:w="1244"/>
        <w:gridCol w:w="2281"/>
      </w:tblGrid>
      <w:tr>
        <w:trPr/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бщая сумма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а 2019 год (руб.)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(вид приобретенного имущества, источники)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</w:tr>
      <w:tr>
        <w:trPr>
          <w:trHeight w:val="112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скури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тепан Геннадь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9 931,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9 361,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сультанта инспекции государственной охраны культурного наследия Новгородской област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членов его семьи </w:t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ериод с 1 января 2019 года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485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407"/>
        <w:gridCol w:w="2464"/>
        <w:gridCol w:w="1228"/>
        <w:gridCol w:w="1231"/>
        <w:gridCol w:w="1496"/>
        <w:gridCol w:w="1322"/>
        <w:gridCol w:w="1054"/>
        <w:gridCol w:w="1231"/>
        <w:gridCol w:w="2288"/>
      </w:tblGrid>
      <w:tr>
        <w:trPr/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бщая сумма дохода за 2019 год (руб.)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  (вид приобретенного имущества, источники)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</w:tr>
      <w:tr>
        <w:trPr>
          <w:trHeight w:val="112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ид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рина Валерье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0 194,4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ультанта отдела государственной охраны объектов культурного наслед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спекции государственной охраны культурного наследия Новгородской област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членов его семьи </w:t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ериод с 1 января 2019 года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49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385"/>
        <w:gridCol w:w="2208"/>
        <w:gridCol w:w="9"/>
        <w:gridCol w:w="1050"/>
        <w:gridCol w:w="6"/>
        <w:gridCol w:w="1227"/>
        <w:gridCol w:w="6"/>
        <w:gridCol w:w="1450"/>
        <w:gridCol w:w="1219"/>
        <w:gridCol w:w="5"/>
        <w:gridCol w:w="874"/>
        <w:gridCol w:w="6"/>
        <w:gridCol w:w="1228"/>
        <w:gridCol w:w="5"/>
        <w:gridCol w:w="2248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бщая сумма дохода за 2019 год (руб.)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(вид приобретенного имущества, источники)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</w:tr>
      <w:tr>
        <w:trPr>
          <w:trHeight w:val="112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ловьев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Анна Александровна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9 534,1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hanging="6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ind w:hanging="6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6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ната (индивидуальная)</w:t>
            </w:r>
          </w:p>
          <w:p>
            <w:pPr>
              <w:pStyle w:val="Normal"/>
              <w:spacing w:lineRule="auto" w:line="240" w:before="0" w:after="0"/>
              <w:ind w:hanging="6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6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hanging="6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hanging="6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0,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0 379,5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hanging="6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ind w:hanging="6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,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 Форд «Фокус», 2004 го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нат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,7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ind w:hanging="6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общая долевая 1/2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нат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,7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ного специалиста - эксперта отдела государственной охраны объектов культурного наслед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спекции государственной охраны культурного наследия Новгородской област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членов его семьи </w:t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ериод с 1 января 2019 года по 31 декабря 2019 года</w:t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419"/>
        <w:gridCol w:w="2388"/>
        <w:gridCol w:w="979"/>
        <w:gridCol w:w="1256"/>
        <w:gridCol w:w="1256"/>
        <w:gridCol w:w="1394"/>
        <w:gridCol w:w="980"/>
        <w:gridCol w:w="1006"/>
        <w:gridCol w:w="2269"/>
      </w:tblGrid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бщая сумма дохода за 2019 год (руб.)</w:t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(вид приобретенного имущества, источники)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</w:tr>
      <w:tr>
        <w:trPr>
          <w:trHeight w:val="74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олстоусо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Алексей Никола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1 520,8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3 834,8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                     (общая долевая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8"/>
      <w:lang w:bidi="ru-RU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49:00Z</dcterms:created>
  <dc:creator>Админ</dc:creator>
  <dc:description/>
  <cp:keywords/>
  <dc:language>en-US</dc:language>
  <cp:lastModifiedBy>Проскурин Степан Геннадьевич</cp:lastModifiedBy>
  <cp:lastPrinted>2020-04-20T14:14:00Z</cp:lastPrinted>
  <dcterms:modified xsi:type="dcterms:W3CDTF">2020-08-26T13:23:00Z</dcterms:modified>
  <cp:revision>26</cp:revision>
  <dc:subject/>
  <dc:title>Сведения</dc:title>
</cp:coreProperties>
</file>