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о доходах, об имуществе и обязательствах имущественного характера лиц, замещающих должности государственной  гражданской службы Алтайского края в Избирательной комиссии Алтайского края, и членов их семей </w:t>
      </w:r>
    </w:p>
    <w:p>
      <w:pPr>
        <w:pStyle w:val="Normal"/>
        <w:jc w:val="center"/>
        <w:rPr>
          <w:b/>
          <w:b/>
        </w:rPr>
      </w:pPr>
      <w:r>
        <w:rPr/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государствен-ную должность,  и членах его семь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доров Юрий Владимирович, начальник управления – руководитель информационного центра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1112047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379202,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я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ерседес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darkGreen"/>
              </w:rPr>
            </w:pPr>
            <w:r>
              <w:rPr>
                <w:sz w:val="24"/>
              </w:rPr>
              <w:t>Машутин Андрей Иванович заместитель начальника управления – системный администратор  информационного центра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0557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убару Фор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нязева Жанна Вячеславовна, начальник отдела – главный бухгалтер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8227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я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аруев Виталий Васильевич, начальник отдела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8540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я с/х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5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я под индивидуальное жилое строительство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294,0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я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47"/>
        <w:gridCol w:w="2149"/>
        <w:gridCol w:w="1312"/>
        <w:gridCol w:w="1553"/>
        <w:gridCol w:w="1815"/>
        <w:gridCol w:w="1648"/>
        <w:gridCol w:w="1541"/>
        <w:gridCol w:w="1553"/>
      </w:tblGrid>
      <w:tr>
        <w:trPr>
          <w:trHeight w:val="36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юхова Ольга Виссарионовна, заместитель начальника отдела – заместитель главного бухгалтера Избирательной комиссии Алтайского кр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540473,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49"/>
        <w:gridCol w:w="2159"/>
        <w:gridCol w:w="1320"/>
        <w:gridCol w:w="1560"/>
        <w:gridCol w:w="1833"/>
        <w:gridCol w:w="1654"/>
        <w:gridCol w:w="1551"/>
        <w:gridCol w:w="156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гальдт Наталья Владимировна, консультант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405254,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я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исса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76"/>
        <w:gridCol w:w="2159"/>
        <w:gridCol w:w="1318"/>
        <w:gridCol w:w="1557"/>
        <w:gridCol w:w="1832"/>
        <w:gridCol w:w="1647"/>
        <w:gridCol w:w="1546"/>
        <w:gridCol w:w="155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емчик Елена Викторовна, консультант Избирательной комиссии Алтай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499861,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ая ячейка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,0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Suzuki SX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20713468,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ая ячей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Toyota Highland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ляпина Лариса Робертовна, консультант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77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537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лынская Дарья Валерьевна, консультант – юрист 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41210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4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834"/>
        <w:gridCol w:w="1654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итновская Ольга Валерьевна, консультант – юрист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592017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37"/>
        <w:gridCol w:w="2117"/>
        <w:gridCol w:w="1571"/>
        <w:gridCol w:w="1526"/>
        <w:gridCol w:w="1780"/>
        <w:gridCol w:w="1629"/>
        <w:gridCol w:w="1503"/>
        <w:gridCol w:w="152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фонова Ольга Николаевна консульта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бирательной комиссии Алтайского кр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54371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ный бок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86046,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(1/2 доли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ая доля 209 балогект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 31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9:00Z</dcterms:created>
  <dc:creator>admin22</dc:creator>
  <dc:description/>
  <dc:language>en-US</dc:language>
  <cp:lastModifiedBy>admin22</cp:lastModifiedBy>
  <cp:lastPrinted>2014-05-07T15:59:00Z</cp:lastPrinted>
  <dcterms:modified xsi:type="dcterms:W3CDTF">2014-05-19T10:29:00Z</dcterms:modified>
  <cp:revision>2</cp:revision>
  <dc:subject/>
  <dc:title/>
</cp:coreProperties>
</file>